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</w:t>
      </w:r>
      <w:r>
        <w:rPr>
          <w:b/>
          <w:sz w:val="24"/>
          <w:szCs w:val="24"/>
        </w:rPr>
        <w:t>СОГЛАСОВАНО: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митета экономического                        Председатель комитета образования и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звития администрации муниципального                    молодежной политики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«Борзинский район»                                             муниципального района «Борзинск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Викулова Н.В.                          _________________         Усенко Н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каз   № 236  § 1 от  14 декабря  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 С Т А 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щеобразовательного учреждения: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Харанорская средняя 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бщеобразовательная школа № 4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 новой редак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нят на общем собр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лектива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отокол №  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3» декабря  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редакция устава разработана в целях приведения его в соответствие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1. Муниципальное общеобразовательное учреждение: Харанорская средняя общеобразовательная </w:t>
      </w:r>
      <w:r>
        <w:rPr>
          <w:color w:val="000000"/>
          <w:spacing w:val="5"/>
          <w:sz w:val="24"/>
          <w:szCs w:val="24"/>
        </w:rPr>
        <w:t xml:space="preserve">школа № 40 (далее Школа) является муниципальным бюджетным гражданским светским некоммерческим средним </w:t>
      </w:r>
      <w:r>
        <w:rPr>
          <w:color w:val="000000"/>
          <w:sz w:val="24"/>
          <w:szCs w:val="24"/>
        </w:rPr>
        <w:t>обще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43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кращённое наименование учреждения: Школа № </w:t>
      </w:r>
      <w:r>
        <w:rPr>
          <w:color w:val="000000"/>
          <w:sz w:val="24"/>
          <w:szCs w:val="24"/>
          <w:lang w:val="en-US"/>
        </w:rPr>
        <w:t>4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43" w:firstLine="5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2. Организационно-правовая форма - учреждение, тип учреждения – бюджет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 учреждение, вид учреждения – средняя общеобразовательная школа.</w:t>
      </w:r>
    </w:p>
    <w:p>
      <w:pPr>
        <w:pStyle w:val="Normal"/>
        <w:ind w:firstLine="10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редителем Школы является </w:t>
      </w:r>
      <w:r>
        <w:rPr>
          <w:sz w:val="24"/>
          <w:szCs w:val="24"/>
        </w:rPr>
        <w:t>администрация муниципального района «Борзин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осуществляет отраслевой (функциональный)</w:t>
      </w:r>
      <w:r>
        <w:rPr/>
        <w:t xml:space="preserve"> </w:t>
      </w:r>
      <w:r>
        <w:rPr>
          <w:sz w:val="24"/>
          <w:szCs w:val="24"/>
        </w:rPr>
        <w:t>орган администрации муниципального района «Борзинский район»</w:t>
      </w:r>
      <w:r>
        <w:rPr/>
        <w:t xml:space="preserve"> </w:t>
      </w:r>
      <w:r>
        <w:rPr>
          <w:sz w:val="24"/>
          <w:szCs w:val="24"/>
        </w:rPr>
        <w:t xml:space="preserve"> - комитет образования и молодежной политики администрации муниципального района «Борзинский район» (далее Комитет образования и молодёжной политики), в пределах полномочий, установленных Положением  о создании, реорганизации, ликвидации, контролю за деятельностью муниципальных унитарных предприятий и учреждений муниципального района «Борзинский район» от 30 августа 2005 года № 68. 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Школа осуществляет в соответствии с муниципальным заданием деятельность, связанную с оказанием услуг в сфере образ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10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1.5. В своей деятельности Школа руководствуется Конституцией Российской Федерации, Законом Российской Федерации «Об образовании», другими федеральными законами, Указами и </w:t>
      </w:r>
      <w:r>
        <w:rPr>
          <w:color w:val="000000"/>
          <w:spacing w:val="5"/>
          <w:sz w:val="24"/>
          <w:szCs w:val="24"/>
        </w:rPr>
        <w:t xml:space="preserve">распоряжениями Президента Российской Федерации, Постановлениями и Распоряжениями Правительства Российской Федерации, Законами и иными </w:t>
      </w:r>
      <w:r>
        <w:rPr>
          <w:color w:val="000000"/>
          <w:sz w:val="24"/>
          <w:szCs w:val="24"/>
        </w:rPr>
        <w:t xml:space="preserve">нормативными правовыми актами   Забайкальского края,  нормативными правовыми актами и иными правовыми актами муниципального района «Борзинский район» Забайкальского края,  Типовым   положением   об   общеобразовательном   учреждении, Типовым положением об образовательном учреждении дополнительного образования детей, Типовым положением о специальном (коррекционном) образовательном учреждении для обучающихся, воспитанников с ограниченными возможностями здоровья,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ешениями  органов  управления образования  всех уровней;  правилами  и  нормами  охраны  труда,  техники </w:t>
      </w:r>
      <w:r>
        <w:rPr>
          <w:color w:val="000000"/>
          <w:sz w:val="24"/>
          <w:szCs w:val="24"/>
        </w:rPr>
        <w:t>безопасности и противопожарной защиты, а также настоящим Уставом и локальными правовыми актами Школ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 xml:space="preserve">Отношения Школы с обучающимися и их родителями (законными представителями) регулируются в порядке, установленном настоящим Уставом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Школа является юридическим лицом, имеет закрепленное на праве оперативного управления имущество, являющееся муниципальной собственностью, закрепленные на праве постоянного (бессрочного) пользования земельные участки, самостоятельный баланс, лицевые счета, открытые в установленном порядке для учета операций по исполнению расходов бюджета, для учета средств, полученных от приносящей доход деятельности, печать с изображением Государственного Герба Российской Федерации со своим наименованием и штам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кола вправе от своего имени заключать договоры, приобретать,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Школа отвечает по своим обязательствам всем находящимся у него на праве оперативного управления имуществом, как закрепленным за Школой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Школой собственником этого имущества или приобретенного Школой за счет выделенных собственником имущества средств, а также недвижимого имущества. Собственник имущества не несет ответственности по обязательствам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0. 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 (разреш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оформление документа, подтверждающего наличие лицензии, осуществляется лицензирующим органом в случаях, установленных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1.11. Права на выдачу своим выпускникам документа государственного образца о соответствующем ур</w:t>
      </w:r>
      <w:r>
        <w:rPr>
          <w:color w:val="000000"/>
          <w:sz w:val="24"/>
          <w:szCs w:val="24"/>
        </w:rPr>
        <w:t>овне образования, на пользование печатью с изображением Государственного Герба Российской Федерации возникают у Школы с момента ее государственной аккредитации, подтверждённой соответствующим свидетельство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 Школа проходит государственную аккредитацию и лицензирование в порядке, установленном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1.13. </w:t>
      </w:r>
      <w:r>
        <w:rPr>
          <w:color w:val="000000"/>
          <w:spacing w:val="1"/>
          <w:sz w:val="24"/>
          <w:szCs w:val="24"/>
        </w:rPr>
        <w:t xml:space="preserve">Медицинское   обслуживание  обучающихся   в  Школе  обеспечивается  медицинским   персоналом </w:t>
      </w:r>
      <w:r>
        <w:rPr>
          <w:sz w:val="24"/>
          <w:szCs w:val="24"/>
        </w:rPr>
        <w:t>участковой больницы №1 п.г.т. Шерловая Гора</w:t>
      </w:r>
      <w:r>
        <w:rPr>
          <w:color w:val="000000"/>
          <w:spacing w:val="1"/>
          <w:sz w:val="24"/>
          <w:szCs w:val="24"/>
        </w:rPr>
        <w:t xml:space="preserve">  и МУЗ Борзинская ЦРБ. Медицинский персонал   наряду  с  администрацией  и   педагогическими работниками  Школы  несёт   ответственность   за   проведение   лечебно-профилактических   мероприятий,   соблюдение </w:t>
      </w:r>
      <w:r>
        <w:rPr>
          <w:color w:val="000000"/>
          <w:sz w:val="24"/>
          <w:szCs w:val="24"/>
        </w:rPr>
        <w:t>санитарно-гигиенических норм, режим и качество питания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Школа предоставляет соответствующее помещение для работы медицинского персонал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14. </w:t>
      </w:r>
      <w:r>
        <w:rPr>
          <w:color w:val="000000"/>
          <w:spacing w:val="4"/>
          <w:sz w:val="24"/>
          <w:szCs w:val="24"/>
        </w:rPr>
        <w:t xml:space="preserve">Организация питания обучающихся в Школе осуществляется Школой. Для организации питания </w:t>
      </w:r>
      <w:r>
        <w:rPr>
          <w:color w:val="000000"/>
          <w:spacing w:val="-3"/>
          <w:sz w:val="24"/>
          <w:szCs w:val="24"/>
        </w:rPr>
        <w:t xml:space="preserve">обучающихся,   а   также   хранения   и   приготовления   пищи   в   Школе   выделяется   </w:t>
      </w:r>
      <w:r>
        <w:rPr>
          <w:color w:val="000000"/>
          <w:spacing w:val="-1"/>
          <w:sz w:val="24"/>
          <w:szCs w:val="24"/>
        </w:rPr>
        <w:t>помещ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 xml:space="preserve">1.15.  В Школе не допускается создание и деятельность организационных структур политических партий, </w:t>
      </w:r>
      <w:r>
        <w:rPr>
          <w:color w:val="000000"/>
          <w:sz w:val="24"/>
          <w:szCs w:val="24"/>
        </w:rPr>
        <w:t>общественно-политических и религиозных движений и организаций (объединений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.16. По инициативе детей в Школе могут создаваться детские общественные объедин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1070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ab/>
        <w:tab/>
        <w:t xml:space="preserve">   1.17. </w:t>
      </w:r>
      <w:r>
        <w:rPr>
          <w:color w:val="000000"/>
          <w:sz w:val="24"/>
          <w:szCs w:val="24"/>
        </w:rPr>
        <w:t xml:space="preserve"> Местонахождение Шко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Юридический адрес: 674608, Забайкальский край,  Борзинский район, п.г.т. Шерловая Гора,  ул. Торговая,   д.  34; ул.  Горького, д.1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: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674608, Забайкальский край,  Борзинский район, п.г.т. Шерловая Гора,  ул. Торговая,   д.  34; ул.  Горького, д.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8. Юридический адрес Учредителя: 674600, Забайкальский край, город Борзя, ул. Ленина, 37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1166" w:leader="none"/>
        </w:tabs>
        <w:spacing w:before="5" w:after="0"/>
        <w:ind w:left="43" w:firstLine="38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, задачи и виды деятельности Школы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1166" w:leader="none"/>
        </w:tabs>
        <w:spacing w:before="5" w:after="0"/>
        <w:ind w:left="43" w:firstLine="38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pacing w:val="-9"/>
          <w:sz w:val="24"/>
          <w:szCs w:val="24"/>
        </w:rPr>
        <w:tab/>
        <w:tab/>
        <w:t>2.1.</w:t>
      </w:r>
      <w:r>
        <w:rPr>
          <w:color w:val="000000"/>
          <w:sz w:val="24"/>
          <w:szCs w:val="24"/>
        </w:rPr>
        <w:t xml:space="preserve"> Основными целями Школы являются формирование   общей   культуры   личности обучающихся, обладающей базовыми знаниями в соответствии с Федеральными государственными образовательными стандартами, способной к активному интеллектуальному труду для самореализации и достижения личных и общественных целей, адаптация обучающихся к жизни в обществе, создание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2. Задачами деятельности Школы являются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условий, гарантирующих охрану и укрепление здоровья обучающихс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еспечение успешной социализации обучающихся путем реализации основного и дополнительного образова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едпрофильная подготовка обучающихся, осваивающих программу основного общего образования, к продолжению образования и практической деятельности на основе осознанного выбора образовательной траектории при поступлении на ступень среднего (полного) общего образова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ормирование у обучающихся адекватной современному уровню знаний и уровню ступени обучения целостности картины мира, адаптация личности к жизни в обществе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ормирование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условий для выявления и развития творческих и специальных способностей обучающихся, подготовки их в соответствии с их запросами к продолжению образования, к практической трудовой деятельност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создание условий для подготовки личности, готовой к сотрудничеству в различных сферах духовно-практической деятельности, способной быть достойным гражданином России и мир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3. Для реализации вышеуказанных задач Школа вправе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самостоятельно с учетом федеральных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разрабатывать и утверждать учебный план (учебную нагрузку), в том числе и внеучебную нагрузку, годовой календарный учебный график (по согласованию с органами местного самоуправления), график и расписание занятий, режим занятий обучающихся на основе рекомендаций, согласованных с органами здравоохране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выбирать формы, средства и методы обучения и воспитания в пределах, определенных Законом Российской Федерации «Об образовании»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еализовывать дополнительные образовательные программы и оказывать дополнительные образовательные услуги на договорной основе, в том числе за плату, за пределами основных общеобразовательных программ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,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 xml:space="preserve">- устанавливать прямые связ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предприятиями, в том числе иностранными, учреждениями и организациям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самостоятельно осуществлять внешнеэкономическую деятельность в установленном законодательством Российской Федерации порядке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амостоятельно заключать договоры о взаимодействии с учебными заведениями высшего профессионального образования, исследовательскими институтами и другими учреждениями образова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арендовать и сдавать в аренду в установленном порядке здания, сооружения, оборудование и иное имущество, принадлежащее Учредителю на праве муниципальной собственности или арендуемые им у третьего лица (собственника). Если Школа сдает в аренду закрепленные за ней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ести приносящую доход деятельность, предусмотренную ее Уставом постольку, поскольку это служит достижению целей, ради которых она создана, и соответствует указанным целям. Осуществление указанной деятельности допускается, если это не противоречит федеральным законам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2.4. Для достижения указанных в пункте 2.1. настоящего Устава целей и выполнения указанных в п.2.2. задач Школа осуществляет следующие виды деятельности: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ab/>
        <w:t>- реализация   образовательных   программ</w:t>
      </w:r>
      <w:r>
        <w:rPr>
          <w:color w:val="000000"/>
          <w:spacing w:val="1"/>
          <w:sz w:val="24"/>
          <w:szCs w:val="24"/>
        </w:rPr>
        <w:t xml:space="preserve"> начального общего, основного общего и среднего (полного) общего образова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- реализация программ дополнительного образова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ация специальных (коррекционных) программ 7, 8 вида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ация программ предпрофильной подготовки  и профильного обуче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ab/>
        <w:t>- методическая работа, направленная на совершенствование образовательного процесса, программ, форм и методов деятельности Школы, мастерства педагогических работников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ab/>
        <w:t>- организация досуговой деятельности, включая проведение спортивных, культурно-просветительских, развлекательных и праздничных мероприятий, спортивных соревнований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доровьесберегающая деятельность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следующих дополнительных бесплатных образовательных услуг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43" w:leader="none"/>
        </w:tabs>
        <w:spacing w:before="5" w:after="0"/>
        <w:ind w:left="-142" w:firstLine="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консультации по подготовке к итоговой аттестаци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43" w:leader="none"/>
        </w:tabs>
        <w:spacing w:before="5" w:after="0"/>
        <w:ind w:left="-142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 xml:space="preserve"> дополнительные занятия с обучающимися, имеющими пробелы в знаниях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0" w:leader="none"/>
        </w:tabs>
        <w:ind w:left="-100" w:hanging="0"/>
        <w:jc w:val="both"/>
        <w:rPr/>
      </w:pPr>
      <w:r>
        <w:rPr>
          <w:color w:val="000000"/>
          <w:sz w:val="24"/>
          <w:szCs w:val="24"/>
        </w:rPr>
        <w:tab/>
        <w:t>- внеклассные занятия по предметам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0" w:leader="none"/>
        </w:tabs>
        <w:ind w:left="-100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ab/>
        <w:t xml:space="preserve">- </w:t>
      </w:r>
      <w:r>
        <w:rPr>
          <w:bCs/>
          <w:color w:val="000000"/>
          <w:spacing w:val="-4"/>
          <w:sz w:val="24"/>
          <w:szCs w:val="24"/>
        </w:rPr>
        <w:t>занятия в кружках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firstLine="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  <w:t>- занятия в спортивных секциях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</w:t>
      </w:r>
      <w:r>
        <w:rPr>
          <w:sz w:val="24"/>
          <w:szCs w:val="24"/>
        </w:rPr>
        <w:t xml:space="preserve">онсультации родителям (законным представителям) по психолого-педагогической тематике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Школа осуществляет следующие виды приносящей доходы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дача в аренду основных фондов и и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я ярмарок, выставок-продаж, конкурс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6. Платные дополнительные образовательные услуги, оказываемые Школой </w:t>
      </w:r>
      <w:r>
        <w:rPr>
          <w:color w:val="000000"/>
          <w:sz w:val="24"/>
          <w:szCs w:val="24"/>
        </w:rPr>
        <w:t xml:space="preserve">(в необходимых случаях - </w:t>
      </w:r>
      <w:r>
        <w:rPr>
          <w:color w:val="000000"/>
          <w:spacing w:val="-3"/>
          <w:sz w:val="24"/>
          <w:szCs w:val="24"/>
        </w:rPr>
        <w:t xml:space="preserve"> при наличии соответствующей лицензии)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29" w:leader="none"/>
        </w:tabs>
        <w:spacing w:before="10" w:after="0"/>
        <w:ind w:left="-142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color w:val="000000"/>
          <w:spacing w:val="3"/>
          <w:sz w:val="24"/>
          <w:szCs w:val="24"/>
        </w:rPr>
        <w:t xml:space="preserve"> изучение специальных дисциплин сверх часов и сверх программ по данной дисциплине, преду</w:t>
      </w:r>
      <w:r>
        <w:rPr>
          <w:color w:val="000000"/>
          <w:spacing w:val="-1"/>
          <w:sz w:val="24"/>
          <w:szCs w:val="24"/>
        </w:rPr>
        <w:t>смотренной учебным планом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0" w:leader="none"/>
        </w:tabs>
        <w:spacing w:before="5" w:after="0"/>
        <w:ind w:left="-1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- групповые занятия по адаптации к условиям школьной жизни для детей, поступающих в 1 кла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0" w:leader="none"/>
        </w:tabs>
        <w:ind w:left="-142" w:firstLine="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рганизация курс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0301" w:leader="none"/>
        </w:tabs>
        <w:spacing w:before="10" w:after="0"/>
        <w:ind w:left="-142" w:right="-189" w:firstLine="42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подготовке к поступлению в учебные заведения среднего и высшего профессионального образ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0301" w:leader="none"/>
        </w:tabs>
        <w:spacing w:before="10" w:after="0"/>
        <w:ind w:left="-142" w:right="-189" w:firstLine="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изучению иностранного язык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0301" w:leader="none"/>
        </w:tabs>
        <w:spacing w:before="10" w:after="0"/>
        <w:ind w:left="-142" w:right="-189" w:firstLine="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группы по адаптации детей к условиям школьной жизни (подготовительные к учёбе в Школе)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76" w:leader="none"/>
          <w:tab w:val="left" w:pos="10301" w:leader="none"/>
        </w:tabs>
        <w:spacing w:before="10" w:after="0"/>
        <w:ind w:left="-142" w:right="-189" w:hanging="0"/>
        <w:jc w:val="both"/>
        <w:rPr/>
      </w:pPr>
      <w:r>
        <w:rPr>
          <w:color w:val="000000"/>
          <w:sz w:val="24"/>
          <w:szCs w:val="24"/>
        </w:rPr>
        <w:tab/>
        <w:tab/>
        <w:t>2.7. Платные дополнительные образовательные услуги предоставляются на договорной основе, за пределами основных общеобразовательных программ, посредством оформления договора между Школой и родителем (законным представителем несовершеннолетнего, и, в случае достижения обучающимся возраста 14 лет, с ним как потребителем) на оказание услуг, предусмотренных настоящим Уставом. Договор заключается в письменной форме, составляется в двух экземплярах, один из которых находится у Школы, другой – у потребител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76" w:leader="none"/>
          <w:tab w:val="left" w:pos="10301" w:leader="none"/>
        </w:tabs>
        <w:spacing w:before="10" w:after="0"/>
        <w:ind w:left="-142" w:right="-189" w:hanging="0"/>
        <w:jc w:val="both"/>
        <w:rPr/>
      </w:pPr>
      <w:r>
        <w:rPr>
          <w:color w:val="000000"/>
          <w:sz w:val="24"/>
          <w:szCs w:val="24"/>
        </w:rPr>
        <w:tab/>
        <w:tab/>
        <w:t>Условия предоставления платных дополнительных образовательных услуг (сроки их предоставления, стоимость, порядок расчетов, права, обязанности и ответственность сторон) регламентируются Положением об оказании платных дополнительных образовательных услуг, принятым в Школе и договором с потребителем, который должен соответствовать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76" w:leader="none"/>
          <w:tab w:val="left" w:pos="10301" w:leader="none"/>
        </w:tabs>
        <w:spacing w:before="10" w:after="0"/>
        <w:ind w:left="-142" w:right="-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Школа обязана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76" w:leader="none"/>
          <w:tab w:val="left" w:pos="10301" w:leader="none"/>
        </w:tabs>
        <w:spacing w:before="10" w:after="0"/>
        <w:ind w:left="-142" w:right="-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Школа обязана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76" w:leader="none"/>
          <w:tab w:val="left" w:pos="10301" w:leader="none"/>
        </w:tabs>
        <w:spacing w:before="10" w:after="0"/>
        <w:ind w:left="-142" w:right="-18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ab/>
        <w:t>Школа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383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. Организация образовательного процесса</w:t>
      </w:r>
    </w:p>
    <w:p>
      <w:pPr>
        <w:pStyle w:val="Normal"/>
        <w:shd w:fill="FFFFFF" w:val="clear"/>
        <w:ind w:left="24" w:firstLine="383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/>
      </w:pPr>
      <w:r>
        <w:rPr>
          <w:color w:val="000000"/>
          <w:spacing w:val="-9"/>
          <w:sz w:val="24"/>
          <w:szCs w:val="24"/>
        </w:rPr>
        <w:tab/>
        <w:t>3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Школа осуществляет образовательный процесс в соответствии с уровнем образовательных программ:</w:t>
      </w:r>
    </w:p>
    <w:p>
      <w:pPr>
        <w:pStyle w:val="Normal"/>
        <w:tabs>
          <w:tab w:val="clear" w:pos="720"/>
          <w:tab w:val="left" w:pos="-142" w:leader="none"/>
        </w:tabs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tabs>
          <w:tab w:val="clear" w:pos="720"/>
          <w:tab w:val="left" w:pos="-142" w:leader="none"/>
        </w:tabs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– основное общее образование (нормативный срок освоения 5 лет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/>
      </w:pPr>
      <w:r>
        <w:rPr>
          <w:color w:val="000000"/>
          <w:spacing w:val="-6"/>
          <w:sz w:val="24"/>
          <w:szCs w:val="24"/>
        </w:rPr>
        <w:t>третья</w:t>
      </w:r>
      <w:r>
        <w:rPr>
          <w:color w:val="000000"/>
          <w:spacing w:val="-4"/>
          <w:sz w:val="24"/>
          <w:szCs w:val="24"/>
        </w:rPr>
        <w:t xml:space="preserve"> ступень - среднее (полное) общее образование (нормативный срок освоения 2 года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пециальное (коррекционное) образование 7,8 вида (нормативный срок освоения 9 лет)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19" w:firstLine="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firstLine="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На второй ступени вводится предпрофильная подготовка обучающихся с целью их дальнейшего самоопределения и социализац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Задачами среднего (полного) общего образования являются развитие интересов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профилям и направлениям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Профильное обучение и предпрофильная подготовка в Школе может осуществляться в виде сетевого взаимодействия с ДДТ, ДЮСШ, МУК и другими учреждениями (организациями). Порядок взаимодействия с учреждениями в профильном обучении и предпрофильной подготовке регулируется договорами (совместными) Школы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>3.2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>3.3. Содержание общего образования определяется программами, разрабатываемыми, принимаемыми и реализуемыми Школой самостоятельно с учетом федеральных государственных образовательных стандартов и примерных образовательных учебных программ, курсов, дисциплин и профилей обуч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09" w:leader="none"/>
        </w:tabs>
        <w:ind w:left="-142" w:firstLine="42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рганизация образовательного процесса в Школе строится на основе учебного  плана, разрабатываемого Школой самостоятельно в соответствии с примерным учебным планом, и регламентируется расписанием занятий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Обучение и воспитание в Школе ведутся на  русском языке. </w:t>
      </w:r>
      <w:r>
        <w:rPr>
          <w:color w:val="000000"/>
          <w:spacing w:val="-6"/>
          <w:sz w:val="24"/>
          <w:szCs w:val="24"/>
        </w:rPr>
        <w:t>В Школе преподается в качестве иностранного языка: английский   язык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.6. Профессиональная подготовка проводится только с согласия обучающихся и их родителей (законных представителей).</w:t>
      </w:r>
    </w:p>
    <w:p>
      <w:pPr>
        <w:pStyle w:val="Normal"/>
        <w:spacing w:lineRule="auto" w:line="218"/>
        <w:ind w:left="-100" w:firstLine="400"/>
        <w:rPr/>
      </w:pPr>
      <w:r>
        <w:rPr>
          <w:color w:val="000000"/>
          <w:spacing w:val="-6"/>
          <w:sz w:val="24"/>
          <w:szCs w:val="24"/>
        </w:rPr>
        <w:t>3.7. Привлечение обучающихся к труду, не предусмотренному образовательными программами Школы, без согласия самих обучающихся и согласия их родителей (законных представителей) запрещает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иеся школы, начиная с 5-го класса, привлекаются к труду, не предусмотренному образовательной программой (уборка кабинетов, территории Школы и т.д.)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43" w:leader="none"/>
        </w:tabs>
        <w:ind w:left="-142" w:firstLine="42"/>
        <w:jc w:val="both"/>
        <w:rPr/>
      </w:pPr>
      <w:r>
        <w:rPr>
          <w:color w:val="000000"/>
          <w:spacing w:val="-5"/>
          <w:sz w:val="24"/>
          <w:szCs w:val="24"/>
        </w:rPr>
        <w:tab/>
        <w:t xml:space="preserve">3.8. </w:t>
      </w:r>
      <w:r>
        <w:rPr>
          <w:color w:val="000000"/>
          <w:spacing w:val="2"/>
          <w:sz w:val="24"/>
          <w:szCs w:val="24"/>
        </w:rPr>
        <w:t xml:space="preserve">Освоение общеобразовательных программ основного общего и среднего (полного) общего образования </w:t>
      </w:r>
      <w:r>
        <w:rPr>
          <w:color w:val="000000"/>
          <w:sz w:val="24"/>
          <w:szCs w:val="24"/>
        </w:rPr>
        <w:t>завершается обязательной итоговой аттестацией выпускников, осуществляемой в порядке, установленном Министерством образования и науки Российской Федерации.</w:t>
      </w:r>
      <w:r>
        <w:rPr>
          <w:color w:val="000000"/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sz w:val="24"/>
          <w:szCs w:val="24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24" w:firstLine="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Выпускникам     Школы,     прошедшим     государственную    (итоговую)    аттестацию     выдаётся    документ государственного образца об уровне образования, заверенный печатью Школы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Выпускники, достигшие особых успехов при освоении общеобразовательной программы среднего (полного) общ</w:t>
      </w:r>
      <w:r>
        <w:rPr>
          <w:color w:val="000000"/>
          <w:sz w:val="24"/>
          <w:szCs w:val="24"/>
        </w:rPr>
        <w:t>его образования, награждаются в установленном порядке золотой или серебряной медалью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5" w:after="0"/>
        <w:ind w:left="-142" w:right="5" w:firstLine="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ab/>
        <w:t>Выпускники, достигшие особых успехов в изучении одного или нескольких предметов, награждаются в уст</w:t>
      </w:r>
      <w:r>
        <w:rPr>
          <w:color w:val="000000"/>
          <w:sz w:val="24"/>
          <w:szCs w:val="24"/>
        </w:rPr>
        <w:t>ановленном порядке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5" w:after="0"/>
        <w:ind w:left="-142" w:right="5" w:firstLine="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Выпускникам второй ступени, имеющим годовые, экзаменационные и итоговые отметки «5», выдается аттестат об основном общем образовании особого образца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пускникам Школы, не завершившим основное общее, среднее (полное) общее образование, не прошедшим государственную (итоговую) аттестацию или получившим на государственной (итоговой) аттестации неудовлетворительные результаты, Школой выдается справка об обучении в образовательном учреждении установленного образца (утв. Приказом Минобрнауки РФ от 30.01.2009 №16)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Выпускник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4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ab/>
        <w:tab/>
      </w:r>
      <w:r>
        <w:rPr>
          <w:sz w:val="24"/>
          <w:szCs w:val="24"/>
        </w:rPr>
        <w:t>Выпускникам Школы, сдавшим Единый государственный экзамен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81" w:leader="none"/>
        </w:tabs>
        <w:ind w:left="-142" w:firstLine="42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.9</w:t>
      </w:r>
      <w:r>
        <w:rPr>
          <w:b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Обучающиеся, освоившие в полном объёме образовательную программу учебного года, переводятся в </w:t>
      </w:r>
      <w:r>
        <w:rPr>
          <w:color w:val="000000"/>
          <w:spacing w:val="-6"/>
          <w:sz w:val="24"/>
          <w:szCs w:val="24"/>
        </w:rPr>
        <w:t>следующий класс. Обучающиеся,</w:t>
      </w:r>
      <w:r>
        <w:rPr>
          <w:color w:val="000000"/>
          <w:spacing w:val="-4"/>
          <w:sz w:val="24"/>
          <w:szCs w:val="24"/>
        </w:rPr>
        <w:t xml:space="preserve"> имеющие по итогам учебного года </w:t>
      </w:r>
      <w:r>
        <w:rPr>
          <w:color w:val="000000"/>
          <w:spacing w:val="1"/>
          <w:sz w:val="24"/>
          <w:szCs w:val="24"/>
        </w:rPr>
        <w:t xml:space="preserve">академическую задолженность по одному предмету, переводятся в следующий класс условно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81" w:leader="none"/>
        </w:tabs>
        <w:ind w:left="-142" w:firstLine="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Обучающиеся обязаны ликвидировать академическую задолженность в течение следующего учебного года. Ответственность за ликвидацию ими академической </w:t>
      </w:r>
      <w:r>
        <w:rPr>
          <w:color w:val="000000"/>
          <w:spacing w:val="-4"/>
          <w:sz w:val="24"/>
          <w:szCs w:val="24"/>
        </w:rPr>
        <w:t>задолженности возлагается на их родителей (законных представителей).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Школа обязана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/>
      </w:pPr>
      <w:r>
        <w:rPr>
          <w:b/>
          <w:color w:val="000000"/>
          <w:spacing w:val="-4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.10.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учающиеся на ступенях начального общего и основного общего образования, не освоившие образовательной программы  </w:t>
      </w:r>
      <w:r>
        <w:rPr>
          <w:color w:val="000000"/>
          <w:spacing w:val="-5"/>
          <w:sz w:val="24"/>
          <w:szCs w:val="24"/>
        </w:rPr>
        <w:t xml:space="preserve">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</w:t>
      </w:r>
      <w:r>
        <w:rPr>
          <w:color w:val="000000"/>
          <w:spacing w:val="-3"/>
          <w:sz w:val="24"/>
          <w:szCs w:val="24"/>
        </w:rPr>
        <w:t xml:space="preserve">(законных представителей) оставляются на повторное обучение, переводятся в классы компенсирующего обучения </w:t>
      </w:r>
      <w:r>
        <w:rPr>
          <w:color w:val="000000"/>
          <w:spacing w:val="-5"/>
          <w:sz w:val="24"/>
          <w:szCs w:val="24"/>
        </w:rPr>
        <w:t>или продолжают  получать образование в форме семейного образования, самообразования или экстернат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3.11. </w:t>
      </w:r>
      <w:r>
        <w:rPr>
          <w:color w:val="000000"/>
          <w:spacing w:val="-2"/>
          <w:sz w:val="24"/>
          <w:szCs w:val="24"/>
        </w:rPr>
        <w:t xml:space="preserve">Обучающиеся, не освоившие общеобразовательную программу предыдущего уровня, не допускаются к </w:t>
      </w:r>
      <w:r>
        <w:rPr>
          <w:color w:val="000000"/>
          <w:spacing w:val="-4"/>
          <w:sz w:val="24"/>
          <w:szCs w:val="24"/>
        </w:rPr>
        <w:t xml:space="preserve">обучению на следующей ступени общего образования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2. Школа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 В этом случае между Школой и родителями (законными представителями) заключается договор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 Школа осуществляет обучение по индивидуальным учебным планам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щихся профильных 10-11 классов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/>
      </w:pPr>
      <w:r>
        <w:rPr>
          <w:sz w:val="24"/>
          <w:szCs w:val="24"/>
        </w:rPr>
        <w:tab/>
        <w:t>- учащихся по их желанию и желанию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/>
      </w:pPr>
      <w:r>
        <w:rPr>
          <w:sz w:val="24"/>
          <w:szCs w:val="24"/>
        </w:rPr>
        <w:tab/>
        <w:t>- больных детей на дому на основании медицинского заключения (или заключения психолого-медико-педагогической комиссии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/>
      </w:pPr>
      <w:r>
        <w:rPr>
          <w:sz w:val="24"/>
          <w:szCs w:val="24"/>
        </w:rPr>
        <w:tab/>
        <w:t>- учащихся группы «риска», имеющих длительные пропуски учебных занятий на основании решения Педагогического совета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аренных учащихся на основании решени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/>
      </w:pPr>
      <w:r>
        <w:rPr>
          <w:sz w:val="24"/>
          <w:szCs w:val="24"/>
        </w:rPr>
        <w:tab/>
        <w:t>Порядок обучения учащихся по индивидуальным учебным планам осуществляется согласно локальному акту Школы («Положения об обучении по индивидуаль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ым планам»)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4. Система оценок при промежуточной аттестации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в первом классе применяется качественная система оценок знаний обучающихся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3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 2-го класса по 11 класс – пятибалльная система оценок: отметки – «2» (неудовлетворительно), «3»  (удовлетворительно), «4» (хорошо), «5» (отлично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5" w:after="0"/>
        <w:ind w:left="-142" w:firstLine="42"/>
        <w:jc w:val="both"/>
        <w:rPr/>
      </w:pPr>
      <w:r>
        <w:rPr>
          <w:sz w:val="24"/>
          <w:szCs w:val="24"/>
        </w:rPr>
        <w:tab/>
        <w:t xml:space="preserve"> - факультативы, элективные курсы оцениваются в зависимости от программы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81" w:leader="none"/>
          <w:tab w:val="left" w:pos="8304" w:leader="none"/>
        </w:tabs>
        <w:spacing w:before="10" w:after="0"/>
        <w:ind w:left="-142" w:firstLine="4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Учитель, проверяя и оценивая работы (в том числе </w:t>
      </w:r>
      <w:r>
        <w:rPr>
          <w:color w:val="000000"/>
          <w:spacing w:val="1"/>
          <w:sz w:val="24"/>
          <w:szCs w:val="24"/>
        </w:rPr>
        <w:t xml:space="preserve">контрольные), устные ответы обучающихся, достигнутые ими навыки и умения, выставляет оценку в классный </w:t>
      </w:r>
      <w:r>
        <w:rPr>
          <w:color w:val="000000"/>
          <w:spacing w:val="-6"/>
          <w:sz w:val="24"/>
          <w:szCs w:val="24"/>
        </w:rPr>
        <w:t>журнал и дневник обучающегос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29" w:firstLine="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случае несогласия обучающегося, его родителей (законных представителей) с годовой оценкой </w:t>
      </w:r>
      <w:r>
        <w:rPr>
          <w:color w:val="000000"/>
          <w:spacing w:val="-5"/>
          <w:sz w:val="24"/>
          <w:szCs w:val="24"/>
        </w:rPr>
        <w:t>обучающемуся предоставляется возможность сдать экзамен по соответствующему предмету комиссии, образованной Педагогическим советом Школы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29" w:firstLine="42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Формы и порядок промежуточной аттестации обучающихся определяются локальным актом Школы «Положение о промежуточной аттестации обучающихся»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43" w:firstLine="42"/>
        <w:jc w:val="both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5. Учебный год в Школе начинается 01 сентября, если этот день приходится на выходной день, то в этом случае учебный год начинается в первый, следующий за ним рабочий день.</w:t>
      </w:r>
      <w:r>
        <w:rPr>
          <w:color w:val="000000"/>
          <w:spacing w:val="-2"/>
          <w:sz w:val="24"/>
          <w:szCs w:val="24"/>
        </w:rPr>
        <w:t xml:space="preserve"> Продолжительность учебного года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43" w:firstLine="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3.16. Продолжительность каникул в течение учебного года устанавливается не менее 30 календарных дней, летом - не </w:t>
      </w:r>
      <w:r>
        <w:rPr>
          <w:color w:val="000000"/>
          <w:spacing w:val="1"/>
          <w:sz w:val="24"/>
          <w:szCs w:val="24"/>
        </w:rPr>
        <w:t xml:space="preserve">менее 8 недель. </w:t>
      </w:r>
      <w:r>
        <w:rPr>
          <w:sz w:val="24"/>
          <w:szCs w:val="24"/>
        </w:rPr>
        <w:t xml:space="preserve">Для обучающихся  1-ых классов устанавливаются в течение года дополнительные недельные каникулы в середине третьей четверти. </w:t>
        <w:tab/>
      </w:r>
      <w:r>
        <w:rPr>
          <w:color w:val="000000"/>
          <w:spacing w:val="1"/>
          <w:sz w:val="24"/>
          <w:szCs w:val="24"/>
        </w:rPr>
        <w:t>3.17. Продолжительность учебной недели в Школе для обучающихся зависит от объема недельной учебной нагрузки (для 1-х классов – 5 дней; 2-11 классов – 6 дней)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43" w:firstLine="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3.18. Годовой календарный учебный график разрабатывается и утверждается Школой по согласованию с Комитетом образования и молодёжной политик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43" w:firstLine="42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3.19. В Школе в соответствии с «Гигиеническими требованиями к условиям обучения в общеобразовательных учреждениях. СанПин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2. 2821-10</w:t>
      </w:r>
      <w:r>
        <w:rPr>
          <w:color w:val="000000"/>
          <w:spacing w:val="1"/>
          <w:sz w:val="24"/>
          <w:szCs w:val="24"/>
        </w:rPr>
        <w:t>», утвержденными Главным государственным санитарным врачом Российской Федерации, устанавливается следующий режим занятий обучающих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чало уроков 1 смены в 8 час. 00 минут, 2 смены – 13 час. 10 мин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должительность урока (академического часа) в  1 классе 1 четверть не более 35 минут, во 2-4 четвертях – не более 40 минут, в классах компенсирующего обучения – не более 40 минут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2 – 4  классах – 40-45 минут; </w:t>
      </w:r>
      <w:r>
        <w:rPr>
          <w:color w:val="000000"/>
          <w:spacing w:val="-1"/>
          <w:sz w:val="24"/>
          <w:szCs w:val="24"/>
        </w:rPr>
        <w:t>в 5-11 классах – не более 45 минут. В целях облегчения процесса адаптации обучающихся к требованиям Школы в 1-х классах применяется «ступенчатый» метод постепенного наращивания учебной нагрузки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продолжительность перемен между уроками составляет не мен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минут, для приема пищи обучающимися после 3 урока 1 смены - </w:t>
      </w:r>
      <w:r>
        <w:rPr>
          <w:color w:val="000000"/>
          <w:spacing w:val="-4"/>
          <w:sz w:val="24"/>
          <w:szCs w:val="24"/>
        </w:rPr>
        <w:t>15 минут. Обучающиеся питаются в соответствии с графиком, утвержденным администрацией Школ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 учебном плане Школы количество часов, отведённых на преподавание отдельных предметов, не может быть меньше количества часов, определённых государственным базисным учебным планом.</w:t>
      </w:r>
      <w:r>
        <w:rPr>
          <w:color w:val="000000"/>
          <w:spacing w:val="-5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81" w:leader="none"/>
        </w:tabs>
        <w:ind w:left="-142" w:firstLine="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 xml:space="preserve">3.20. </w:t>
      </w:r>
      <w:r>
        <w:rPr>
          <w:color w:val="000000"/>
          <w:spacing w:val="-3"/>
          <w:sz w:val="24"/>
          <w:szCs w:val="24"/>
        </w:rPr>
        <w:t xml:space="preserve">Количество классов в Школе зависит от количества обучающихся (числа поданных заявлений граждан) </w:t>
      </w:r>
      <w:r>
        <w:rPr>
          <w:color w:val="000000"/>
          <w:spacing w:val="1"/>
          <w:sz w:val="24"/>
          <w:szCs w:val="24"/>
        </w:rPr>
        <w:t xml:space="preserve">и условий, созданных для осуществления образовательного процесса с учётом санитарных норм и контрольных </w:t>
      </w:r>
      <w:r>
        <w:rPr>
          <w:color w:val="000000"/>
          <w:spacing w:val="-5"/>
          <w:sz w:val="24"/>
          <w:szCs w:val="24"/>
        </w:rPr>
        <w:t>нормативов, указанных в лиценз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олняемость классов   и групп продлённого дня устанавливается в количестве не более 25 обучающихс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5" w:after="0"/>
        <w:ind w:left="-142" w:firstLine="42"/>
        <w:jc w:val="both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3.21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и проведении занятий по иностранному языку и трудовому обучению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ях общего </w:t>
      </w:r>
      <w:r>
        <w:rPr>
          <w:color w:val="000000"/>
          <w:spacing w:val="-3"/>
          <w:sz w:val="24"/>
          <w:szCs w:val="24"/>
        </w:rPr>
        <w:t xml:space="preserve">образования, физической культуре на третьей  ступени общего образования, по информатике и вычислительной </w:t>
      </w:r>
      <w:r>
        <w:rPr>
          <w:color w:val="000000"/>
          <w:spacing w:val="-5"/>
          <w:sz w:val="24"/>
          <w:szCs w:val="24"/>
        </w:rPr>
        <w:t xml:space="preserve">технике, 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лассы делятся на две группы, если наполняемость класса составляет 25 человек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Школа вправе открывать группы продлённого дня по запросам родителей (законных представителей) </w:t>
      </w:r>
      <w:r>
        <w:rPr>
          <w:color w:val="000000"/>
          <w:spacing w:val="-7"/>
          <w:sz w:val="24"/>
          <w:szCs w:val="24"/>
        </w:rPr>
        <w:t>обучающихся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 учётом интересов родителей (законных представителей) обучающихся и по согласованию с учредителем в </w:t>
      </w:r>
      <w:r>
        <w:rPr>
          <w:color w:val="000000"/>
          <w:spacing w:val="1"/>
          <w:sz w:val="24"/>
          <w:szCs w:val="24"/>
        </w:rPr>
        <w:t xml:space="preserve">Школе могут открываться классы (группы):   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- компенсирующего обучения на  первой и второй ступенях обучения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- специальные (коррекционные) классы для </w:t>
      </w:r>
      <w:r>
        <w:rPr>
          <w:color w:val="000000"/>
          <w:spacing w:val="-5"/>
          <w:sz w:val="24"/>
          <w:szCs w:val="24"/>
        </w:rPr>
        <w:t>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>- здоровья на первой, второй ступенях обучения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>- профильные – на третьей ступени обуч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При организации работы специальных (коррекционных) классов Школа руководствуется Типовым </w:t>
      </w:r>
      <w:r>
        <w:rPr>
          <w:color w:val="000000"/>
          <w:spacing w:val="-4"/>
          <w:sz w:val="24"/>
          <w:szCs w:val="24"/>
        </w:rPr>
        <w:t>положением о специальном (коррекционном) образовательном учреждении для обучающихся, воспитанников с ограниченными возможностями здоров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ля укрепления здоровья и организации летнего отдыха детей в Школе может работать летний оздоровительный лагерь с дневным пребыванием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10" w:after="0"/>
        <w:ind w:left="-142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3.22. Дисциплина в Шко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ются.</w:t>
      </w:r>
    </w:p>
    <w:p>
      <w:pPr>
        <w:pStyle w:val="TextBody"/>
        <w:ind w:firstLine="426"/>
        <w:rPr/>
      </w:pPr>
      <w:r>
        <w:rPr/>
        <w:t>3.23</w:t>
      </w:r>
      <w:r>
        <w:rPr>
          <w:b/>
        </w:rPr>
        <w:t>.</w:t>
      </w:r>
      <w:r>
        <w:rPr/>
        <w:t xml:space="preserve"> Школа несёт в установленном законодательством Российской Федерации порядке ответственность за:</w:t>
      </w:r>
    </w:p>
    <w:p>
      <w:pPr>
        <w:pStyle w:val="TextBody"/>
        <w:ind w:firstLine="426"/>
        <w:rPr/>
      </w:pPr>
      <w:r>
        <w:rPr/>
        <w:tab/>
        <w:t>- невыполнение функций, отнесенных к компетенции Школы;</w:t>
      </w:r>
    </w:p>
    <w:p>
      <w:pPr>
        <w:pStyle w:val="TextBody"/>
        <w:ind w:firstLine="708"/>
        <w:rPr/>
      </w:pPr>
      <w:r>
        <w:rPr/>
        <w:t>- качество образования своих выпускников и его соответствие государственным образовательным стандартам;</w:t>
      </w:r>
    </w:p>
    <w:p>
      <w:pPr>
        <w:pStyle w:val="TextBody"/>
        <w:ind w:firstLine="708"/>
        <w:rPr/>
      </w:pPr>
      <w:r>
        <w:rPr/>
        <w:t xml:space="preserve">- 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TextBody"/>
        <w:ind w:firstLine="708"/>
        <w:rPr/>
      </w:pPr>
      <w:r>
        <w:rPr/>
        <w:t>- жизнь и здоровье обучающихся и работников Школы во время образовательного процесса;</w:t>
      </w:r>
    </w:p>
    <w:p>
      <w:pPr>
        <w:pStyle w:val="TextBody"/>
        <w:ind w:firstLine="708"/>
        <w:rPr/>
      </w:pPr>
      <w:r>
        <w:rPr/>
        <w:t>- нарушение прав и свобод обучающихся и работников Школы;</w:t>
      </w:r>
    </w:p>
    <w:p>
      <w:pPr>
        <w:pStyle w:val="TextBody"/>
        <w:ind w:firstLine="708"/>
        <w:rPr>
          <w:color w:val="000000"/>
        </w:rPr>
      </w:pPr>
      <w:r>
        <w:rPr/>
        <w:t>-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firstLine="383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4. Участники образовательного процесса</w:t>
      </w:r>
    </w:p>
    <w:p>
      <w:pPr>
        <w:pStyle w:val="Normal"/>
        <w:shd w:fill="FFFFFF" w:val="clear"/>
        <w:ind w:left="24" w:firstLine="383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  <w:sz w:val="24"/>
          <w:szCs w:val="24"/>
        </w:rPr>
        <w:t xml:space="preserve">       </w:t>
      </w:r>
      <w:r>
        <w:rPr>
          <w:bCs/>
          <w:color w:val="000000"/>
          <w:spacing w:val="5"/>
          <w:sz w:val="24"/>
          <w:szCs w:val="24"/>
        </w:rPr>
        <w:t>4.1. 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     </w:t>
      </w:r>
      <w:r>
        <w:rPr>
          <w:bCs/>
          <w:color w:val="000000"/>
          <w:spacing w:val="5"/>
          <w:sz w:val="24"/>
          <w:szCs w:val="24"/>
        </w:rPr>
        <w:t xml:space="preserve">4.2. </w:t>
      </w:r>
      <w:r>
        <w:rPr>
          <w:color w:val="000000"/>
          <w:spacing w:val="1"/>
          <w:sz w:val="24"/>
          <w:szCs w:val="24"/>
        </w:rPr>
        <w:t>В первый класс принимаются дети, достигшие на 01 сентября текущего года возраста шесть лет и шесть месяцев</w:t>
      </w:r>
      <w:r>
        <w:rPr>
          <w:color w:val="000000"/>
          <w:spacing w:val="-5"/>
          <w:sz w:val="24"/>
          <w:szCs w:val="24"/>
        </w:rPr>
        <w:t xml:space="preserve">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52" w:leader="none"/>
        </w:tabs>
        <w:ind w:left="-100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ab/>
        <w:t>Прием детей в классы компенсирующего обучения осуществляется на основании рекомендаций психолого-медико-педагогической комиссии, а также школьного психолого-педагогического консилиума и только с соглас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52" w:leader="none"/>
        </w:tabs>
        <w:ind w:left="-100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ab/>
        <w:t>Правила приема в Школу  на ступени начального общего, основного общего, среднего (полного) общего образования должны обеспечивать прием всех граждан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52" w:leader="none"/>
        </w:tabs>
        <w:ind w:left="-100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ab/>
        <w:tab/>
      </w:r>
      <w:r>
        <w:rPr>
          <w:color w:val="000000"/>
          <w:spacing w:val="1"/>
          <w:sz w:val="24"/>
          <w:szCs w:val="24"/>
        </w:rPr>
        <w:t>В первую очередь приему подлежат дети, проживающие на территории поселка городского типа Шерловая Гора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дминистрация Школы может отказать гражданам (в том числе не проживающим на данной территории) в </w:t>
      </w:r>
      <w:r>
        <w:rPr>
          <w:color w:val="000000"/>
          <w:spacing w:val="-5"/>
          <w:sz w:val="24"/>
          <w:szCs w:val="24"/>
        </w:rPr>
        <w:t>приёме их детей в первый класс только по причине отсутствия свободных мест в Школе. «Свободными» являются места в классах, имеющих наполняемость менее 25 обучающихс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52" w:leader="none"/>
        </w:tabs>
        <w:ind w:left="-100" w:hanging="0"/>
        <w:jc w:val="both"/>
        <w:rPr/>
      </w:pPr>
      <w:r>
        <w:rPr>
          <w:b/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авила приема детей в Школу определяются учредителе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 xml:space="preserve">4.3. </w:t>
      </w:r>
      <w:r>
        <w:rPr>
          <w:color w:val="000000"/>
          <w:spacing w:val="-6"/>
          <w:sz w:val="24"/>
          <w:szCs w:val="24"/>
        </w:rPr>
        <w:t>Для зачисления в Школу в 1 класс родители (законные представители) представляют следующие документы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ind w:left="-1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- заявление на имя директора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- копию свидетельства о рождении ребенка (заверяется директором Школы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- медицинскую  карту ребёнка с заключением о возможности обучения в массовой школе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spacing w:before="5" w:after="0"/>
        <w:ind w:left="-1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- справку о месте проживания ребенк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/>
      </w:pPr>
      <w:r>
        <w:rPr>
          <w:b/>
          <w:color w:val="000000"/>
          <w:spacing w:val="-5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По заявлению родителей (законных представителей) в 1 класс Школы с разрешения учредителя</w:t>
      </w:r>
      <w:r>
        <w:rPr>
          <w:color w:val="000000"/>
          <w:spacing w:val="-3"/>
          <w:sz w:val="24"/>
          <w:szCs w:val="24"/>
        </w:rPr>
        <w:t xml:space="preserve">  могут быть приняты дети младше шести лет шести месяцев. Для получения разрешения учредителя на обучение детей в более раннем возрасте директор Школы представляет в Комитет образования и молодёжной политики следующие документы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заявление на имя председателя Комитета образования и молодёжной политики о разрешении обучения ребёнка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копию заявления родителей (законных представителей) о приеме в 1 класс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копию медицинской справки о состоянии здоровья ребенка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копию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справку о месте проживания ребенк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Документы, представленные родителями (законными представителями), регистрируются через секретариат Школы в журнале приёма заявлений в 1 класс. После регистрации заявления заявителю выдаётся документ, содержащий следующую информацию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color w:val="000000"/>
          <w:spacing w:val="-5"/>
          <w:sz w:val="24"/>
          <w:szCs w:val="24"/>
        </w:rPr>
        <w:t>входящий номер заявления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spacing w:before="5" w:after="0"/>
        <w:ind w:left="-1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 xml:space="preserve">- перечень представленных документов и отметка об их получении, </w:t>
      </w:r>
      <w:r>
        <w:rPr>
          <w:sz w:val="24"/>
          <w:szCs w:val="24"/>
        </w:rPr>
        <w:t>заверенная подписью секретаря  и печатью Школы;</w:t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ind w:left="-1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- сведения о сроках уведомления о зачислении в первый класс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ind w:left="-1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- контактные телефоны для получения информац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10" w:firstLine="42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>После окончания приёма заявлений зачисление в Школу оформляется приказом директора Школы, но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</w:rPr>
        <w:t>4.4. Прием обучающихся в последующие классы Школы осуществляется при предоставле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а) во 2-9 классы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заявление на имя директора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личное дело учащегося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>- выписка текущих оценок по всем предметам, заверенная печатью Школы (при переходе в течение учебного года из другого общеобразовательного учреждения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медицинская карта прививок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справка с места жительств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/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ab/>
        <w:t>б) в 10 класс (для обучавшихся)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заявление на имя директора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аттестат об основном общем образован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>Учащиеся, получившие основное общее образование в другом общеобразовательном учреждении, дополнительно предоставляют следующие документы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личное дело (при его наличии)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медицинскую карту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справку с места жительств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/>
      </w:pPr>
      <w:r>
        <w:rPr>
          <w:b/>
          <w:color w:val="000000"/>
          <w:spacing w:val="-3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</w:rPr>
        <w:t>4.5. Предельный возраст обучающихся для получения основного общего образования по очной форме обучения – восемнадцать лет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5" w:firstLine="42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</w:rPr>
        <w:t>4.6. При приеме в Школу обучающийся и (или) его родители (законные представители) должны быть ознакомлены с ее Уставом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54" w:leader="none"/>
        </w:tabs>
        <w:spacing w:before="5" w:after="0"/>
        <w:ind w:left="-100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Приём в Школу для обучения оформляется приказом по Школе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73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5.1. Обучающиеся и воспитанники в Школе имеют право н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6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1"/>
          <w:sz w:val="24"/>
          <w:szCs w:val="24"/>
        </w:rPr>
        <w:t>получение бесплатного  образования  (начального  общего,   основного  общего,   среднего (полного)</w:t>
      </w:r>
      <w:r>
        <w:rPr>
          <w:color w:val="000000"/>
          <w:spacing w:val="-3"/>
          <w:sz w:val="24"/>
          <w:szCs w:val="24"/>
        </w:rPr>
        <w:t xml:space="preserve"> общего) в соответствии с федеральными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6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- выбор формы образовани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color w:val="000000"/>
          <w:spacing w:val="-1"/>
          <w:sz w:val="24"/>
          <w:szCs w:val="24"/>
        </w:rPr>
        <w:t xml:space="preserve">обучение   в соответствии   с   федеральными государственными   образовательными   стандартами   по   индивидуальному учебному плану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- ускоренный курс обуч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- бесплатное пользование библиотечно-информационными ресурсами библиотеки Школ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участие в муниципальных, региональных, всероссийских и международных конкурсах и олимпиада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>- участие в управлении Школой в форме, определенной настоящим Уставо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- </w:t>
      </w:r>
      <w:r>
        <w:rPr>
          <w:color w:val="000000"/>
          <w:spacing w:val="4"/>
          <w:sz w:val="24"/>
          <w:szCs w:val="24"/>
        </w:rPr>
        <w:t>уважение своего человеческого достоинства, свободу совести и информации, на свободное выражение собст</w:t>
      </w:r>
      <w:r>
        <w:rPr>
          <w:color w:val="000000"/>
          <w:spacing w:val="-1"/>
          <w:sz w:val="24"/>
          <w:szCs w:val="24"/>
        </w:rPr>
        <w:t>венных взглядов и убеждений;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- </w:t>
      </w:r>
      <w:r>
        <w:rPr>
          <w:bCs/>
          <w:color w:val="000000"/>
          <w:spacing w:val="-1"/>
          <w:sz w:val="24"/>
          <w:szCs w:val="24"/>
        </w:rPr>
        <w:t>охрану жизни и здоровья;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Cs/>
          <w:color w:val="000000"/>
          <w:spacing w:val="-1"/>
          <w:sz w:val="24"/>
          <w:szCs w:val="24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Cs/>
          <w:color w:val="000000"/>
          <w:spacing w:val="-1"/>
          <w:sz w:val="24"/>
          <w:szCs w:val="24"/>
        </w:rPr>
        <w:tab/>
        <w:t>- добровольное привлечение к труду, не предусмотренному образовательной программой;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Cs/>
          <w:color w:val="000000"/>
          <w:spacing w:val="-1"/>
          <w:sz w:val="24"/>
          <w:szCs w:val="24"/>
        </w:rPr>
        <w:tab/>
        <w:t>- добровольное вступление в детские общественные организации, объединения, созданные в Школе по инициативе дете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вод в другое общеобразовательное учреждение, реализующее образовательную программу соответствующего уров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0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бучающиеся  в Школе обязаны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- выполнять Устав Школы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 добросовестно учитьс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- бережно относиться к имуществу Школы, заботиться об его эстетическом виде, поддерживать чистоту и порядок в помещениях и на территории Школы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- уважать честь и достоинство других обучающихся и работников Школы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 выполнять требования работников Школы по соблюдению правил внутреннего распорядк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ab/>
        <w:t>- заботиться о чести Школы, поддержания ее традиций и авторитет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 заботиться о здоровье и безопасности собственной жизни и жизни других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ab/>
        <w:t>5.3. Другие права и обязанности обучающихся определяются правилами поведения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5.4. Обучающиеся могут быть отчислены из Школы в следующих случаях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 по достижению 18 лет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81" w:leader="none"/>
        </w:tabs>
        <w:ind w:left="-142" w:firstLine="42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ab/>
        <w:t xml:space="preserve">  - </w:t>
      </w:r>
      <w:r>
        <w:rPr>
          <w:color w:val="000000"/>
          <w:spacing w:val="-4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учредителя</w:t>
      </w:r>
      <w:r>
        <w:rPr>
          <w:color w:val="000000"/>
          <w:spacing w:val="-1"/>
          <w:sz w:val="24"/>
          <w:szCs w:val="24"/>
        </w:rPr>
        <w:t xml:space="preserve"> обучающийся, достигший возраста пятнадцати лет, может оставить Школу до получения им </w:t>
      </w:r>
      <w:r>
        <w:rPr>
          <w:color w:val="000000"/>
          <w:spacing w:val="-5"/>
          <w:sz w:val="24"/>
          <w:szCs w:val="24"/>
        </w:rPr>
        <w:t>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238" w:leader="none"/>
        </w:tabs>
        <w:ind w:left="-142" w:firstLine="42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</w:t>
      </w:r>
      <w:r>
        <w:rPr>
          <w:b/>
          <w:color w:val="000000"/>
          <w:spacing w:val="-4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 xml:space="preserve">о решению Педагогического совета за совершение противоправных действий,  грубые и неоднократные </w:t>
      </w:r>
      <w:r>
        <w:rPr>
          <w:color w:val="000000"/>
          <w:spacing w:val="-1"/>
          <w:sz w:val="24"/>
          <w:szCs w:val="24"/>
        </w:rPr>
        <w:t xml:space="preserve">нарушения Устава и Правил поведения обучающихся исключаются из Школы обучающиеся, достигшие возраста </w:t>
      </w:r>
      <w:r>
        <w:rPr>
          <w:color w:val="000000"/>
          <w:spacing w:val="-6"/>
          <w:sz w:val="24"/>
          <w:szCs w:val="24"/>
        </w:rPr>
        <w:t>пятнадцати лет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62" w:firstLine="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Решение</w:t>
      </w:r>
      <w:r>
        <w:rPr>
          <w:color w:val="000000"/>
          <w:spacing w:val="3"/>
          <w:sz w:val="24"/>
          <w:szCs w:val="24"/>
        </w:rPr>
        <w:t xml:space="preserve"> Педагогического совета</w:t>
      </w:r>
      <w:r>
        <w:rPr>
          <w:color w:val="000000"/>
          <w:spacing w:val="6"/>
          <w:sz w:val="24"/>
          <w:szCs w:val="24"/>
        </w:rPr>
        <w:t xml:space="preserve"> об исключении принимается в присутствии обучающегося и его родителей </w:t>
      </w:r>
      <w:r>
        <w:rPr>
          <w:color w:val="000000"/>
          <w:spacing w:val="-5"/>
          <w:sz w:val="24"/>
          <w:szCs w:val="24"/>
        </w:rPr>
        <w:t xml:space="preserve">(законных представителей). Отсутствие на заседании  </w:t>
      </w:r>
      <w:r>
        <w:rPr>
          <w:color w:val="000000"/>
          <w:spacing w:val="3"/>
          <w:sz w:val="24"/>
          <w:szCs w:val="24"/>
        </w:rPr>
        <w:t>Педагогического совета</w:t>
      </w:r>
      <w:r>
        <w:rPr>
          <w:color w:val="000000"/>
          <w:spacing w:val="-5"/>
          <w:sz w:val="24"/>
          <w:szCs w:val="24"/>
        </w:rPr>
        <w:t xml:space="preserve"> без уважительной причины обучающегося, его родителей (законных представителей) не лишает </w:t>
      </w:r>
      <w:r>
        <w:rPr>
          <w:color w:val="000000"/>
          <w:spacing w:val="3"/>
          <w:sz w:val="24"/>
          <w:szCs w:val="24"/>
        </w:rPr>
        <w:t xml:space="preserve">Педагогический совет </w:t>
      </w:r>
      <w:r>
        <w:rPr>
          <w:color w:val="000000"/>
          <w:spacing w:val="-5"/>
          <w:sz w:val="24"/>
          <w:szCs w:val="24"/>
        </w:rPr>
        <w:t>возможности рассмотреть вопрос об исключен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72" w:firstLine="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Под неоднократными нарушениями понимается совершение обучающимся, имеющим два и более </w:t>
      </w:r>
      <w:r>
        <w:rPr>
          <w:color w:val="000000"/>
          <w:spacing w:val="-5"/>
          <w:sz w:val="24"/>
          <w:szCs w:val="24"/>
        </w:rPr>
        <w:t>дисциплинарных взысканий, наложенных директором Школы, нового грубого нарушения дисциплины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72" w:firstLine="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Грубым нарушением дисциплины признаётся нарушение, которое повлекло или могло повлечь за собой </w:t>
      </w:r>
      <w:r>
        <w:rPr>
          <w:color w:val="000000"/>
          <w:spacing w:val="-5"/>
          <w:sz w:val="24"/>
          <w:szCs w:val="24"/>
        </w:rPr>
        <w:t>тяжкие последствия в вид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11" w:leader="none"/>
        </w:tabs>
        <w:ind w:left="-142" w:firstLine="4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чинения ущерба жизни и здоровью обучающихся, воспитанников, работников, посетителей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811" w:leader="none"/>
        </w:tabs>
        <w:ind w:left="-142" w:firstLine="4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чинения ущерба имуществу Школы, обучающихся, воспитанников, работников, посетителей;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зорганизация работы Школы как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Решение об исключении детей-сирот и детей, оставшихся без попечения родителей (законных предс</w:t>
      </w:r>
      <w:r>
        <w:rPr>
          <w:color w:val="000000"/>
          <w:spacing w:val="-2"/>
          <w:sz w:val="24"/>
          <w:szCs w:val="24"/>
        </w:rPr>
        <w:t xml:space="preserve">тавителей), принимается </w:t>
      </w:r>
      <w:r>
        <w:rPr>
          <w:color w:val="000000"/>
          <w:spacing w:val="3"/>
          <w:sz w:val="24"/>
          <w:szCs w:val="24"/>
        </w:rPr>
        <w:t xml:space="preserve">Педагогическим советом </w:t>
      </w:r>
      <w:r>
        <w:rPr>
          <w:color w:val="000000"/>
          <w:spacing w:val="-2"/>
          <w:sz w:val="24"/>
          <w:szCs w:val="24"/>
        </w:rPr>
        <w:t>с предварительного согласия Комиссии по делам несовершеннолетних и защите их прав и соответствующего органа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48" w:firstLine="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Представление об исключении несовершеннолетнего, не получившего основного общего образования, из Ш</w:t>
      </w:r>
      <w:r>
        <w:rPr>
          <w:color w:val="000000"/>
          <w:sz w:val="24"/>
          <w:szCs w:val="24"/>
        </w:rPr>
        <w:t xml:space="preserve">колы направляется </w:t>
      </w:r>
      <w:r>
        <w:rPr>
          <w:color w:val="000000"/>
          <w:spacing w:val="3"/>
          <w:sz w:val="24"/>
          <w:szCs w:val="24"/>
        </w:rPr>
        <w:t>Педагогическим советом в</w:t>
      </w:r>
      <w:r>
        <w:rPr>
          <w:color w:val="000000"/>
          <w:sz w:val="24"/>
          <w:szCs w:val="24"/>
        </w:rPr>
        <w:t xml:space="preserve"> Комиссию по делам несовершеннолетних и защите их прав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5" w:after="0"/>
        <w:ind w:left="-142" w:firstLine="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ешение </w:t>
      </w:r>
      <w:r>
        <w:rPr>
          <w:color w:val="000000"/>
          <w:spacing w:val="3"/>
          <w:sz w:val="24"/>
          <w:szCs w:val="24"/>
        </w:rPr>
        <w:t xml:space="preserve">Педагогическим советом </w:t>
      </w:r>
      <w:r>
        <w:rPr>
          <w:color w:val="000000"/>
          <w:sz w:val="24"/>
          <w:szCs w:val="24"/>
        </w:rPr>
        <w:t>об исключении обучающегося оформля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9356" w:leader="none"/>
        </w:tabs>
        <w:ind w:left="-142" w:right="365" w:firstLine="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Об исключении обучающегося директор Школы незамедлительно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информирует  учредите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right="365" w:firstLine="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редитель </w:t>
      </w:r>
      <w:r>
        <w:rPr>
          <w:color w:val="000000"/>
          <w:sz w:val="24"/>
          <w:szCs w:val="24"/>
        </w:rPr>
        <w:t>совместно с родителям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(законными предс</w:t>
      </w:r>
      <w:r>
        <w:rPr>
          <w:color w:val="000000"/>
          <w:spacing w:val="-2"/>
          <w:sz w:val="24"/>
          <w:szCs w:val="24"/>
        </w:rPr>
        <w:t xml:space="preserve">тавителями) </w:t>
      </w:r>
      <w:r>
        <w:rPr>
          <w:color w:val="000000"/>
          <w:spacing w:val="-3"/>
          <w:sz w:val="24"/>
          <w:szCs w:val="24"/>
        </w:rPr>
        <w:t xml:space="preserve">исключённого   в   месячный   срок   принимают    меры,   обеспечивающие   его    трудоустройство или </w:t>
      </w:r>
      <w:r>
        <w:rPr>
          <w:bCs/>
          <w:color w:val="000000"/>
          <w:spacing w:val="3"/>
          <w:sz w:val="24"/>
          <w:szCs w:val="24"/>
        </w:rPr>
        <w:t>продолжение обучени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другом образовательном  учрежден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-142" w:firstLine="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      5</w:t>
      </w:r>
      <w:r>
        <w:rPr>
          <w:color w:val="000000"/>
          <w:spacing w:val="-7"/>
          <w:sz w:val="24"/>
          <w:szCs w:val="24"/>
        </w:rPr>
        <w:t>.5.</w:t>
      </w:r>
      <w:r>
        <w:rPr>
          <w:color w:val="000000"/>
          <w:spacing w:val="-4"/>
          <w:sz w:val="24"/>
          <w:szCs w:val="24"/>
        </w:rPr>
        <w:t>Родители (законные представители) обучающихся и воспитанников Школы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ыбирать общеобразовательное учреждение, форму получения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аствовать в управлении Школой в формах, определённых настоящим уста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накомиться с ходом и содержанием образовательного процесса, а также с оценками успеваемости своих </w:t>
      </w:r>
      <w:r>
        <w:rPr>
          <w:color w:val="000000"/>
          <w:spacing w:val="-8"/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379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ab/>
        <w:t>Родители (законные представители) обучающихся и воспитанников обязаны: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здавать необходимые условия для получения своими детьми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0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аботники Школы имеют право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астие в управлении Школой в порядке, определяемом настоящим уста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щиту профессиональной чести и достоинств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0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едагогические работники Школы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ся в соответствии с образовательной программо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повышение квалификации. В этих целях администрация создает условия, необходимые для успешного </w:t>
      </w:r>
      <w:r>
        <w:rPr>
          <w:color w:val="000000"/>
          <w:sz w:val="24"/>
          <w:szCs w:val="24"/>
        </w:rPr>
        <w:t xml:space="preserve">обучения работников в учреждениях высшего профессионального образования, а также в учреждениях системы </w:t>
      </w:r>
      <w:r>
        <w:rPr>
          <w:color w:val="000000"/>
          <w:spacing w:val="-5"/>
          <w:sz w:val="24"/>
          <w:szCs w:val="24"/>
        </w:rPr>
        <w:t>переподготовки и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аттестацию на соответствие уровня квалификации требованиям, предъявляемым к квалификационным категориям (первой или высшей) или подтверждения соответствия занимаемым должностям на основе оценки их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сокращенную рабочую неделю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удлиненный оплачиваемый отпуск </w:t>
      </w:r>
      <w:r>
        <w:rPr>
          <w:sz w:val="24"/>
          <w:szCs w:val="24"/>
        </w:rPr>
        <w:t>(в соответствии с коллективным договор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 получение пенсии за выслугу </w:t>
      </w:r>
      <w:r>
        <w:rPr>
          <w:color w:val="000000"/>
          <w:spacing w:val="-4"/>
          <w:sz w:val="24"/>
          <w:szCs w:val="24"/>
        </w:rPr>
        <w:t>ле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социальные гарантии и льгот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длительный (до 1 года) отпуск не реже чем через каждые 10 лет непрерывной преподавательской работы. </w:t>
      </w:r>
      <w:r>
        <w:rPr>
          <w:color w:val="000000"/>
          <w:spacing w:val="-5"/>
          <w:sz w:val="24"/>
          <w:szCs w:val="24"/>
        </w:rPr>
        <w:t>Порядок и условия предоставления отпуска определяются учредителем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  <w:tab w:val="left" w:pos="1944" w:leader="none"/>
          <w:tab w:val="left" w:pos="6744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дополнительные льготы, предоставляемые в регионе педагогическим работникам общеобразовательного </w:t>
      </w:r>
      <w:r>
        <w:rPr>
          <w:color w:val="000000"/>
          <w:spacing w:val="-7"/>
          <w:sz w:val="24"/>
          <w:szCs w:val="24"/>
        </w:rPr>
        <w:t>учрежд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 xml:space="preserve">5.8. </w:t>
      </w:r>
      <w:r>
        <w:rPr>
          <w:color w:val="000000"/>
          <w:spacing w:val="-5"/>
          <w:sz w:val="24"/>
          <w:szCs w:val="24"/>
        </w:rPr>
        <w:t>Работники Школы обязаны соблюд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лжностную инструк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рудовой догово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42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5.9.</w:t>
      </w:r>
      <w:r>
        <w:rPr>
          <w:color w:val="000000"/>
          <w:sz w:val="24"/>
          <w:szCs w:val="24"/>
        </w:rPr>
        <w:tab/>
        <w:t>Дисциплинарное</w:t>
      </w:r>
      <w:r>
        <w:rPr>
          <w:color w:val="000000"/>
          <w:spacing w:val="-2"/>
          <w:sz w:val="24"/>
          <w:szCs w:val="24"/>
        </w:rPr>
        <w:t xml:space="preserve"> расследование нарушений педагогическим работником Школы норм профессионального </w:t>
      </w:r>
      <w:r>
        <w:rPr>
          <w:color w:val="000000"/>
          <w:spacing w:val="-5"/>
          <w:sz w:val="24"/>
          <w:szCs w:val="24"/>
        </w:rPr>
        <w:t>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Ход дисциплинарного расследования и принятые по его результатам решения могут быть преданы гласности только </w:t>
      </w:r>
      <w:r>
        <w:rPr>
          <w:color w:val="000000"/>
          <w:sz w:val="24"/>
          <w:szCs w:val="24"/>
        </w:rPr>
        <w:t xml:space="preserve">с согласия заинтересованного педагогического работника Школы, за исключением случаев, предусмотренных </w:t>
      </w:r>
      <w:r>
        <w:rPr>
          <w:color w:val="000000"/>
          <w:spacing w:val="-7"/>
          <w:sz w:val="24"/>
          <w:szCs w:val="24"/>
        </w:rPr>
        <w:t>законом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09" w:leader="none"/>
        </w:tabs>
        <w:ind w:left="-142" w:firstLine="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5" w:after="0"/>
        <w:ind w:left="-142" w:firstLine="4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правление Школой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221" w:after="0"/>
        <w:jc w:val="both"/>
        <w:rPr/>
      </w:pPr>
      <w:r>
        <w:rPr>
          <w:color w:val="000000"/>
          <w:spacing w:val="-8"/>
          <w:sz w:val="24"/>
          <w:szCs w:val="24"/>
        </w:rPr>
        <w:tab/>
        <w:t>Управление Школой осуществляется в соответствии с законодательством Российской Федерации и Уставом Школы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6.1. </w:t>
      </w:r>
      <w:r>
        <w:rPr>
          <w:color w:val="000000"/>
          <w:spacing w:val="-5"/>
          <w:sz w:val="24"/>
          <w:szCs w:val="24"/>
        </w:rPr>
        <w:t>Компетенции Учредителя: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221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выполняет функции и полномочия Учредителя Школы при его создании, реорганизации, изменении типа и ликвид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утверждает Устав Школы, а также вносимые в него изменения и дополн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назначает  руководителя школы и прекращает его полномоч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заключает и прекращает трудовой договор с руководителем школ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ие годовой сметы доходов и расходов Школ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д) формирует и утверждает муниципальное задание на оказание муниципальных услуг в соответствии с предусмотренными Уставом Школы основными видами деятель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е) устанавливает порядок платы за услуги, относящиеся к основным видам деятельности Школы, оказываемые ей сверх установленного муниципального задания , а также в случаях , определенных федеральными законами, в пределах установленного муниципального задания;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ж) определяет порядок составления и утверждения отчета о результатах деятельности Школы и об исполнении закрепленного за ней муниципального имущества муниципального района «Борзинский район» Забайкальского края в соответствии с общими требованиями, установленными Министерством финансов 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)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и)  определяет порядок составления и утверждения плана финансово-хозяйственной деятельности Школы в соответствии с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к)  осуществляет контроль за деятельностью Школы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л) осуществляет иные функции и полномочия Учредителя, установленные законодательством Российской Федерации, Забайкальского края и нормативными правовыми актами муниципального района «Борзинский район» Забайкальского кра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6.2  Полномочия указанные в подпунктах «а», «б», «в», «г», и «д» осуществляются Комитетом образования и молодежной политики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ab/>
        <w:t xml:space="preserve">6.3. </w:t>
      </w:r>
      <w:r>
        <w:rPr>
          <w:color w:val="000000"/>
          <w:spacing w:val="-5"/>
          <w:sz w:val="24"/>
          <w:szCs w:val="24"/>
        </w:rPr>
        <w:t>Управление Школой строи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ами самоуправления являются Управляющий совет Школы, Педагогический совет Школы, Общее собрание </w:t>
      </w:r>
      <w:r>
        <w:rPr>
          <w:color w:val="000000"/>
          <w:spacing w:val="-5"/>
          <w:sz w:val="24"/>
          <w:szCs w:val="24"/>
        </w:rPr>
        <w:t>работников Школы, Общее собрание коллектива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6.4  </w:t>
      </w:r>
      <w:r>
        <w:rPr>
          <w:sz w:val="24"/>
          <w:szCs w:val="24"/>
        </w:rPr>
        <w:t>Общее руководство Школой как общеобразовательным учреждением осуществляет Управляющий совет Школы, из</w:t>
        <w:softHyphen/>
        <w:t>бираемый на 4 года и состоящий из представителей обучающихся, их родителей (законных представи</w:t>
        <w:softHyphen/>
        <w:t>телей), педагогических работников Школы, кооптируемых членов и представителя учредителя. Представители с правом решающего голоса избираются в Управляющий совет Школы тайным голосованием на собрании обучающихся II и III ступеней Школы, родительском собрании, педагогическом совете Школы по равной квоте по 3 от каждой из перечисленных категорий.</w:t>
      </w:r>
    </w:p>
    <w:p>
      <w:pPr>
        <w:pStyle w:val="Normal"/>
        <w:spacing w:lineRule="auto" w:line="218"/>
        <w:ind w:firstLine="300"/>
        <w:jc w:val="both"/>
        <w:rPr/>
      </w:pPr>
      <w:r>
        <w:rPr>
          <w:sz w:val="24"/>
          <w:szCs w:val="24"/>
        </w:rPr>
        <w:t>Управляющий совет Школы избирает из своего состава председателя, который руководит работой управляющего совета, проводит его заседания и подписывает решения.</w:t>
      </w:r>
    </w:p>
    <w:p>
      <w:pPr>
        <w:pStyle w:val="Normal"/>
        <w:spacing w:lineRule="auto" w:line="218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является членом управляющего совета Школы по должности, но не может быть избран председателем управляющего совета Школы.</w:t>
      </w:r>
    </w:p>
    <w:p>
      <w:pPr>
        <w:pStyle w:val="Normal"/>
        <w:spacing w:lineRule="auto" w:line="218"/>
        <w:ind w:firstLine="3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8"/>
        <w:ind w:right="198" w:firstLine="300"/>
        <w:jc w:val="both"/>
        <w:rPr/>
      </w:pPr>
      <w:r>
        <w:rPr>
          <w:sz w:val="24"/>
          <w:szCs w:val="24"/>
        </w:rPr>
        <w:t>Управляющий совет Школы собирается председателем по мере надобности, но не реже 4 раз в год. Внеочеред</w:t>
        <w:softHyphen/>
        <w:t>ные заседания управляющего совета Школы проводятся по требованию одной трети его состава, собрания обучающихся II и III ступеней, родительского собрания, педагогического совета Школы, директора Школы.</w:t>
      </w:r>
    </w:p>
    <w:p>
      <w:pPr>
        <w:pStyle w:val="Normal"/>
        <w:spacing w:lineRule="auto" w:line="218"/>
        <w:ind w:right="198" w:first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8" w:firstLine="300"/>
        <w:jc w:val="both"/>
        <w:rPr>
          <w:sz w:val="10"/>
          <w:szCs w:val="10"/>
        </w:rPr>
      </w:pPr>
      <w:r>
        <w:rPr>
          <w:sz w:val="24"/>
          <w:szCs w:val="24"/>
        </w:rPr>
        <w:t>Представители, избранные в управляющий совет Школы, выполняют свои обязанности на общественных началах.</w:t>
      </w:r>
    </w:p>
    <w:p>
      <w:pPr>
        <w:pStyle w:val="Normal"/>
        <w:spacing w:lineRule="auto" w:line="218"/>
        <w:ind w:right="198" w:firstLine="300"/>
        <w:jc w:val="both"/>
        <w:rPr/>
      </w:pPr>
      <w:r>
        <w:rPr>
          <w:sz w:val="24"/>
          <w:szCs w:val="24"/>
        </w:rPr>
        <w:t>Решение управляющего совета Школы является правомочным, если на его заседании присутствовало не менее двух тре</w:t>
        <w:softHyphen/>
        <w:t>тей состава совета и если за него проголосовало не менее двух третей присутствовавших, среди которых были равным образом представлены все три категории членов совета.</w:t>
      </w:r>
    </w:p>
    <w:p>
      <w:pPr>
        <w:pStyle w:val="Normal"/>
        <w:spacing w:before="100" w:after="0"/>
        <w:ind w:right="198" w:firstLine="300"/>
        <w:jc w:val="both"/>
        <w:rPr/>
      </w:pPr>
      <w:r>
        <w:rPr>
          <w:sz w:val="24"/>
          <w:szCs w:val="24"/>
        </w:rPr>
        <w:t>Процедура голосования определяется Управляющим советом Школы.</w:t>
      </w:r>
    </w:p>
    <w:p>
      <w:pPr>
        <w:pStyle w:val="Normal"/>
        <w:spacing w:before="100" w:after="0"/>
        <w:ind w:right="198" w:firstLine="30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управляющего совета Школы относятся:</w:t>
      </w:r>
    </w:p>
    <w:p>
      <w:pPr>
        <w:pStyle w:val="Normal"/>
        <w:spacing w:lineRule="auto" w:line="25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ограммы (плана) развития общеобразовательного учреждения (по представлению руководителя общеобразовательного учреждения);</w:t>
      </w:r>
    </w:p>
    <w:p>
      <w:pPr>
        <w:pStyle w:val="Normal"/>
        <w:spacing w:lineRule="auto" w:line="256"/>
        <w:ind w:firstLine="300"/>
        <w:jc w:val="both"/>
        <w:rPr/>
      </w:pPr>
      <w:r>
        <w:rPr>
          <w:sz w:val="24"/>
          <w:szCs w:val="24"/>
        </w:rPr>
        <w:t>- установление режима работы общеобразовательного учреждения, в том числе продолжительности учебной недели (пятидневная или шестидневная), времени начала и окончания занятий; принятие решения о введении (отмене) единой в период занятий формы одежды для обучающихся;</w:t>
      </w:r>
    </w:p>
    <w:p>
      <w:pPr>
        <w:pStyle w:val="Normal"/>
        <w:spacing w:lineRule="auto" w:line="256"/>
        <w:ind w:first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смотрение по представлению руководителя общеобразовательного учреждения сметы бюджетного финансирования и согласование сметы расходования средств, полученных общеобразовательным учреждением от уставной приносящей доходы деятельности и из внебюджетных источников;</w:t>
      </w:r>
    </w:p>
    <w:p>
      <w:pPr>
        <w:pStyle w:val="Normal"/>
        <w:spacing w:lineRule="auto" w:line="25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убличного отчета (доклада) общеобразовательного учреждения;</w:t>
      </w:r>
    </w:p>
    <w:p>
      <w:pPr>
        <w:pStyle w:val="Normal"/>
        <w:spacing w:lineRule="auto" w:line="256"/>
        <w:ind w:firstLine="300"/>
        <w:jc w:val="both"/>
        <w:rPr/>
      </w:pPr>
      <w:r>
        <w:rPr>
          <w:sz w:val="24"/>
          <w:szCs w:val="24"/>
        </w:rPr>
        <w:t>- утверждение  приложения к коллективному догово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несение предложения по улучшению финансово-хозяйственной деятельности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тверждение Положения о распределении стимулирующей части фонда оплаты труда работника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нятие решения об исключении обучающегося из Школы.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10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6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целях развития и совершенствования учебно-воспитательного процесса, повышения профессионального </w:t>
      </w:r>
      <w:r>
        <w:rPr>
          <w:color w:val="000000"/>
          <w:spacing w:val="-4"/>
          <w:sz w:val="24"/>
          <w:szCs w:val="24"/>
        </w:rPr>
        <w:t xml:space="preserve">мастерства и творческого роста учителей и воспитателей в Школе действует Педагогический совет — коллегиальный </w:t>
      </w:r>
      <w:r>
        <w:rPr>
          <w:color w:val="000000"/>
          <w:spacing w:val="-5"/>
          <w:sz w:val="24"/>
          <w:szCs w:val="24"/>
        </w:rPr>
        <w:t>орган, объединяющий педагогических работников Школ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дагогический совет под председательством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и производит выбор различных вариантов содержания образования, форм, методов учебно-</w:t>
      </w:r>
      <w:r>
        <w:rPr>
          <w:color w:val="000000"/>
          <w:spacing w:val="-5"/>
          <w:sz w:val="24"/>
          <w:szCs w:val="24"/>
        </w:rPr>
        <w:t>воспитательного процесса и способов их 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работу по повышению квалификации педагогических работников, развитию их творческих </w:t>
      </w:r>
      <w:r>
        <w:rPr>
          <w:color w:val="000000"/>
          <w:spacing w:val="-7"/>
          <w:sz w:val="24"/>
          <w:szCs w:val="24"/>
        </w:rPr>
        <w:t>инициати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ет решение о проведении в данном календарном году промежуточной аттестации в форме экзаменов или зачё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</w:t>
      </w:r>
      <w:r>
        <w:rPr>
          <w:color w:val="000000"/>
          <w:spacing w:val="2"/>
          <w:sz w:val="24"/>
          <w:szCs w:val="24"/>
        </w:rPr>
        <w:t xml:space="preserve">обучение в том же классе, переводе в классы компенсирующего обучения или продолжении обучения в форме </w:t>
      </w:r>
      <w:r>
        <w:rPr>
          <w:color w:val="000000"/>
          <w:spacing w:val="-5"/>
          <w:sz w:val="24"/>
          <w:szCs w:val="24"/>
        </w:rPr>
        <w:t>семей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имает решение: о награждении выпускников Школы золотой и серебряной медалями «За особые успехи в учении» и похвальной грамотой «За особые успехи в изучении отдельных предметов»; о выдаче аттестата особого образца выпускникам второ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294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суждает годовой календарный учебный график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00" w:leader="none"/>
          <w:tab w:val="left" w:pos="90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бразование экзаменационной комиссии в случае несогласия обучающегося, его родителей (законных </w:t>
      </w:r>
      <w:r>
        <w:rPr>
          <w:color w:val="000000"/>
          <w:spacing w:val="-5"/>
          <w:sz w:val="24"/>
          <w:szCs w:val="24"/>
        </w:rPr>
        <w:t>представителей) с годовой оценкой;</w:t>
      </w:r>
    </w:p>
    <w:p>
      <w:pPr>
        <w:pStyle w:val="Normal"/>
        <w:shd w:fill="FFFFFF" w:val="clear"/>
        <w:tabs>
          <w:tab w:val="clear" w:pos="720"/>
          <w:tab w:val="left" w:pos="200" w:leader="none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делегирует представителей педагогического коллектива в Управляющий совет Школ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Педагогический совет созывается директором Школы по мере необходимости, но не реже 4 раз в год. </w:t>
      </w:r>
      <w:r>
        <w:rPr>
          <w:color w:val="000000"/>
          <w:spacing w:val="-4"/>
          <w:sz w:val="24"/>
          <w:szCs w:val="24"/>
        </w:rPr>
        <w:t xml:space="preserve">Внеочередные заседания Педагогического совета проводятся по требованию не менее половины педагогических </w:t>
      </w:r>
      <w:r>
        <w:rPr>
          <w:color w:val="000000"/>
          <w:spacing w:val="-6"/>
          <w:sz w:val="24"/>
          <w:szCs w:val="24"/>
        </w:rPr>
        <w:t>работников Школ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6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Решение Педагогического совета Школы является правомочным, если на его заседании присутствовало не </w:t>
      </w:r>
      <w:r>
        <w:rPr>
          <w:color w:val="000000"/>
          <w:spacing w:val="1"/>
          <w:sz w:val="24"/>
          <w:szCs w:val="24"/>
        </w:rPr>
        <w:t xml:space="preserve">менее двух третей педагогических работников Школы и если за него проголосовало не менее половины </w:t>
      </w:r>
      <w:r>
        <w:rPr>
          <w:color w:val="000000"/>
          <w:spacing w:val="-5"/>
          <w:sz w:val="24"/>
          <w:szCs w:val="24"/>
        </w:rPr>
        <w:t>присутствовавших педагог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Процедура голосования определяется Педагогическим советом Школ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ение Педагогического совета реализуются приказами директора Школы.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1104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6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бщее собрание работников Школы собирается по мере необходимости, но не реже 1 раза в год. </w:t>
      </w:r>
      <w:r>
        <w:rPr>
          <w:color w:val="000000"/>
          <w:spacing w:val="2"/>
          <w:sz w:val="24"/>
          <w:szCs w:val="24"/>
        </w:rPr>
        <w:t xml:space="preserve">Инициатором созыва Общего собрания может быть учредитель, директор Школы,  Управляющий совет Школы,  первичная </w:t>
      </w:r>
      <w:r>
        <w:rPr>
          <w:color w:val="000000"/>
          <w:spacing w:val="3"/>
          <w:sz w:val="24"/>
          <w:szCs w:val="24"/>
        </w:rPr>
        <w:t xml:space="preserve">профсоюзная организация или  не менее  половины работников Школы, а также (в период забастовки) орган, </w:t>
      </w:r>
      <w:r>
        <w:rPr>
          <w:color w:val="000000"/>
          <w:spacing w:val="-5"/>
          <w:sz w:val="24"/>
          <w:szCs w:val="24"/>
        </w:rPr>
        <w:t>возглавляющий забастовку работников Школ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Общее собрание работников Школы 'вправе принимать решения, если на нём присутствует более половины работников. По вопросу объявления забастовки Общее собрание работников считается правомочным, если на нём </w:t>
      </w:r>
      <w:r>
        <w:rPr>
          <w:color w:val="000000"/>
          <w:spacing w:val="-4"/>
          <w:sz w:val="24"/>
          <w:szCs w:val="24"/>
        </w:rPr>
        <w:t>присутствовало не менее двух третей от общего числа работник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7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Решение Общего собрания работников считается принятым, если за него проголосовало не менее половины </w:t>
      </w:r>
      <w:r>
        <w:rPr>
          <w:color w:val="000000"/>
          <w:spacing w:val="-5"/>
          <w:sz w:val="24"/>
          <w:szCs w:val="24"/>
        </w:rPr>
        <w:t>работников, присутствующих на собран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цедура голосования определяется Общим собранием работников Школы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338" w:leader="none"/>
          <w:tab w:val="left" w:pos="9326" w:leader="none"/>
          <w:tab w:val="left" w:pos="9922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Общее собрание работников 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бирает представителей работников в комиссию по трудовым спорам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</w:t>
      </w:r>
      <w:r>
        <w:rPr>
          <w:color w:val="000000"/>
          <w:spacing w:val="-5"/>
          <w:sz w:val="24"/>
          <w:szCs w:val="24"/>
        </w:rPr>
        <w:t>первичных профсоюзных организаций не объединяет более половины работников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ает коллективные требования к работода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ет решение об объявлении забастовки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7  </w:t>
      </w:r>
      <w:r>
        <w:rPr>
          <w:color w:val="000000"/>
          <w:spacing w:val="-4"/>
          <w:sz w:val="24"/>
          <w:szCs w:val="24"/>
        </w:rPr>
        <w:t xml:space="preserve">Общее   собрание   коллектива   (работников,   обучающихся   2   и  3   ступеней,   родителей   (законных </w:t>
      </w:r>
      <w:r>
        <w:rPr>
          <w:color w:val="000000"/>
          <w:spacing w:val="-2"/>
          <w:sz w:val="24"/>
          <w:szCs w:val="24"/>
        </w:rPr>
        <w:t xml:space="preserve">представителей) всех обучающихся) Школы принимает устав Школы, изменения и дополнения к </w:t>
      </w:r>
      <w:r>
        <w:rPr>
          <w:color w:val="000000"/>
          <w:spacing w:val="-12"/>
          <w:sz w:val="24"/>
          <w:szCs w:val="24"/>
        </w:rPr>
        <w:t>нему.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6.8  Непосредственное   управление   Школой   осуществляет   прошедший   соответствующую   аттестацию д</w:t>
      </w:r>
      <w:r>
        <w:rPr>
          <w:color w:val="000000"/>
          <w:spacing w:val="-5"/>
          <w:sz w:val="24"/>
          <w:szCs w:val="24"/>
        </w:rPr>
        <w:t xml:space="preserve">иректор, назначенный учредителем </w:t>
      </w:r>
      <w:r>
        <w:rPr>
          <w:sz w:val="24"/>
          <w:szCs w:val="24"/>
        </w:rPr>
        <w:t>(с возможным учетом мнения коллектив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Должностные обязанности директора не могут исполняться по совместительств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Директор действует на основе единоначалия, решает все вопросы деятельности Школы, не входящие в </w:t>
      </w:r>
      <w:r>
        <w:rPr>
          <w:color w:val="000000"/>
          <w:spacing w:val="-5"/>
          <w:sz w:val="24"/>
          <w:szCs w:val="24"/>
        </w:rPr>
        <w:t>компетенцию органов самоуправления Школы и учредителя, в частности директор Школы без доверен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йствует от имени Школы, представляет её интересы во всех государственных и муниципальных орга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лючает договоры, в том числе трудов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уществляет приём и увольнение работнико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83" w:leader="none"/>
          <w:tab w:val="left" w:pos="87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крывает счета в органах Федерального  казначейства, пользуется правом распоряжения имуществом и средствами Школы </w:t>
      </w:r>
      <w:r>
        <w:rPr>
          <w:color w:val="000000"/>
          <w:spacing w:val="-6"/>
          <w:sz w:val="24"/>
          <w:szCs w:val="24"/>
        </w:rPr>
        <w:t>в пределах, установленных законом и настоящим уста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ает структуру Школы и штатное расписание, график работы и расписания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ределяет в порядке, определённом федеральным законодательством о труде, отраслевой системой оплаты</w:t>
      </w:r>
      <w:r>
        <w:rPr>
          <w:color w:val="000000"/>
          <w:spacing w:val="1"/>
          <w:sz w:val="24"/>
          <w:szCs w:val="24"/>
        </w:rPr>
        <w:t xml:space="preserve"> труда работников бюджетной сферы, учебную нагрузку, устанавливает  </w:t>
      </w:r>
      <w:r>
        <w:rPr>
          <w:color w:val="000000"/>
          <w:spacing w:val="-5"/>
          <w:sz w:val="24"/>
          <w:szCs w:val="24"/>
        </w:rPr>
        <w:t>должностные оклады работников, в том числе надбавки и доплаты к должностным оклада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ешает другие вопросы деятельности Школы, не отнесенные к компетенции органов самоуправления Школы и Учредителя;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112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ab/>
        <w:t>6.9</w:t>
      </w:r>
      <w:r>
        <w:rPr>
          <w:color w:val="000000"/>
          <w:sz w:val="24"/>
          <w:szCs w:val="24"/>
        </w:rPr>
        <w:t xml:space="preserve">  Директор школы обязан соблюдать интересы Школы, прежде всего в отношении целей ее деятельности, не должен использовать возможности школы или допускать их использование в иных целях, помимо предусмотренных  учредительными документами школы.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1128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6.10 </w:t>
      </w:r>
      <w:r>
        <w:rPr>
          <w:color w:val="000000"/>
          <w:spacing w:val="-6"/>
          <w:sz w:val="24"/>
          <w:szCs w:val="24"/>
        </w:rPr>
        <w:t xml:space="preserve"> Совмещение должности директора Школы с другими руководящими должностями (кроме научного и научно-</w:t>
      </w:r>
      <w:r>
        <w:rPr>
          <w:color w:val="000000"/>
          <w:spacing w:val="-5"/>
          <w:sz w:val="24"/>
          <w:szCs w:val="24"/>
        </w:rPr>
        <w:t>методического руководства) внутри и вне Школы не допускается.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112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11 </w:t>
      </w:r>
      <w:r>
        <w:rPr>
          <w:color w:val="000000"/>
          <w:spacing w:val="-4"/>
          <w:sz w:val="24"/>
          <w:szCs w:val="24"/>
        </w:rPr>
        <w:t xml:space="preserve">Комплектование штата работников Школы осуществляется на основе трудовых договоров, заключаемых </w:t>
      </w:r>
      <w:r>
        <w:rPr>
          <w:color w:val="000000"/>
          <w:sz w:val="24"/>
          <w:szCs w:val="24"/>
        </w:rPr>
        <w:t xml:space="preserve">на неопределённый срок. В случаях,  предусмотренных трудовым законодательством, могут заключаться срочные </w:t>
      </w:r>
      <w:r>
        <w:rPr>
          <w:color w:val="000000"/>
          <w:spacing w:val="-6"/>
          <w:sz w:val="24"/>
          <w:szCs w:val="24"/>
        </w:rPr>
        <w:t>трудовые договор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Заработная плата и должностной оклад работнику Школы выплачиваются за выполнение им функциональных </w:t>
      </w:r>
      <w:r>
        <w:rPr>
          <w:color w:val="000000"/>
          <w:spacing w:val="-2"/>
          <w:sz w:val="24"/>
          <w:szCs w:val="24"/>
        </w:rPr>
        <w:t xml:space="preserve">обязанностей и работ, предусмотренных трудовым договором, за исключением случаев, предусмотренных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в порядке, определенном федеральным законодательством о труде, отраслевой системой оплаты труда работников бюджетной сферы, устанавливает заработную плату работников Школы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7. Финансово-хозяйственная деятельность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78" w:after="0"/>
        <w:ind w:left="38" w:hanging="3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         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Учредитель в целях обеспечения образовательной деятельности в соответствии с Уставом Школы закрепляет за школой объекты муниципальной собственности, принадлежащие Учредителю на праве собственност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78" w:after="0"/>
        <w:ind w:left="38" w:hanging="38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         7.2 Объекты муниципальной собственности, закрепленные Учредителем за Школой, находятся  в оперативном управлении Школ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78" w:after="0"/>
        <w:ind w:left="38" w:hanging="38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</w:t>
      </w:r>
      <w:r>
        <w:rPr>
          <w:color w:val="000000"/>
          <w:spacing w:val="-9"/>
          <w:sz w:val="24"/>
          <w:szCs w:val="24"/>
        </w:rPr>
        <w:t>Земельные участки закрепляются за Школой в постоянное (бессрочное) пользовани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78" w:after="0"/>
        <w:ind w:left="38" w:hanging="38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7.3 Школа владеет, пользуется и распоряжается закрепленным за ней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78" w:after="0"/>
        <w:ind w:left="38" w:hanging="3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7.4 </w:t>
      </w:r>
      <w:r>
        <w:rPr>
          <w:color w:val="000000"/>
          <w:sz w:val="24"/>
          <w:szCs w:val="24"/>
        </w:rPr>
        <w:t xml:space="preserve"> Школа не вправе заключать сделки, возможными последствиями которых является отчуждение или </w:t>
      </w:r>
      <w:r>
        <w:rPr>
          <w:color w:val="000000"/>
          <w:spacing w:val="-4"/>
          <w:sz w:val="24"/>
          <w:szCs w:val="24"/>
        </w:rPr>
        <w:t xml:space="preserve">обременение имущества, закреплённого за ней Учредителя, или имущества, приобретённого за счёт </w:t>
      </w:r>
      <w:r>
        <w:rPr>
          <w:color w:val="000000"/>
          <w:spacing w:val="-5"/>
          <w:sz w:val="24"/>
          <w:szCs w:val="24"/>
        </w:rPr>
        <w:t>средств, выделенных Школе.</w:t>
      </w:r>
    </w:p>
    <w:p>
      <w:pPr>
        <w:pStyle w:val="Normal"/>
        <w:tabs>
          <w:tab w:val="clear" w:pos="720"/>
          <w:tab w:val="left" w:pos="0" w:leader="none"/>
        </w:tabs>
        <w:ind w:hanging="3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7.5 Школа несет 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95" w:hanging="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      7.6   Источниками формирования имущества и финансовых ресурсов Школы являются:</w:t>
        <w:br/>
        <w:t xml:space="preserve">- </w:t>
      </w:r>
      <w:r>
        <w:rPr>
          <w:color w:val="000000"/>
          <w:spacing w:val="-5"/>
          <w:sz w:val="24"/>
          <w:szCs w:val="24"/>
        </w:rPr>
        <w:t>бюджетные и внебюджетные средства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34" w:right="43" w:hanging="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мущество, переданное комитетом экономического развития администрации муниципального района «Борзинский район»;</w:t>
      </w:r>
    </w:p>
    <w:p>
      <w:pPr>
        <w:pStyle w:val="Normal"/>
        <w:numPr>
          <w:ilvl w:val="0"/>
          <w:numId w:val="2"/>
        </w:numPr>
        <w:shd w:fill="FFFFFF" w:val="clear"/>
        <w:ind w:left="24" w:right="53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а, полученные от родителей (законных представителей), за предоставление обучающимся </w:t>
      </w:r>
      <w:r>
        <w:rPr>
          <w:color w:val="000000"/>
          <w:spacing w:val="-5"/>
          <w:sz w:val="24"/>
          <w:szCs w:val="24"/>
        </w:rPr>
        <w:t>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ind w:left="0" w:hanging="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ровольные пожертвования других физических и юридических лиц;</w:t>
      </w:r>
    </w:p>
    <w:p>
      <w:pPr>
        <w:pStyle w:val="Normal"/>
        <w:numPr>
          <w:ilvl w:val="0"/>
          <w:numId w:val="2"/>
        </w:numPr>
        <w:shd w:fill="FFFFFF" w:val="clear"/>
        <w:ind w:left="24" w:right="48" w:hanging="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ход, полученный от приносящей доход деятельности, не запрещённой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hanging="38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-     </w:t>
      </w:r>
      <w:r>
        <w:rPr>
          <w:color w:val="000000"/>
          <w:spacing w:val="-4"/>
          <w:sz w:val="24"/>
          <w:szCs w:val="24"/>
        </w:rPr>
        <w:t>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7.7  Школа   самостоятельна   в   осуществлении   финансово-хозяйственной   деятельности   в   пределах, </w:t>
      </w:r>
      <w:r>
        <w:rPr>
          <w:color w:val="000000"/>
          <w:spacing w:val="-4"/>
          <w:sz w:val="24"/>
          <w:szCs w:val="24"/>
        </w:rPr>
        <w:t xml:space="preserve">установленных законодательством Российской Федерации, Типовым положением об общеобразовательном учреждении и </w:t>
      </w:r>
      <w:r>
        <w:rPr>
          <w:color w:val="000000"/>
          <w:spacing w:val="-6"/>
          <w:sz w:val="24"/>
          <w:szCs w:val="24"/>
        </w:rPr>
        <w:t>настоящим уставо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7.8  Доход   от   оказания   платных   дополнительных   образовательных   услуг   используется   Школой   на </w:t>
      </w:r>
      <w:r>
        <w:rPr>
          <w:color w:val="000000"/>
          <w:sz w:val="24"/>
          <w:szCs w:val="24"/>
        </w:rPr>
        <w:t xml:space="preserve">непосредственные нужды обеспечения, развития и совершенствования образовательного процесса на основании </w:t>
      </w:r>
      <w:r>
        <w:rPr>
          <w:color w:val="000000"/>
          <w:spacing w:val="-5"/>
          <w:sz w:val="24"/>
          <w:szCs w:val="24"/>
        </w:rPr>
        <w:t>сметы, утверждённой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9  Школа вправе вести приносящую доход деятельность лишь     постольку, поскольку это служит достижению целей, стоящих перед ней как общеобразовательным учреждением. 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редитель вправе приостановить приносящую доход деятельность Школы, 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7.10. </w:t>
      </w:r>
      <w:r>
        <w:rPr>
          <w:color w:val="000000"/>
          <w:spacing w:val="1"/>
          <w:sz w:val="24"/>
          <w:szCs w:val="24"/>
        </w:rPr>
        <w:t>В пределах имеющихся в её распоряжении финансовых средств, Школа осуществляет материально-</w:t>
      </w:r>
      <w:r>
        <w:rPr>
          <w:color w:val="000000"/>
          <w:spacing w:val="2"/>
          <w:sz w:val="24"/>
          <w:szCs w:val="24"/>
        </w:rPr>
        <w:t xml:space="preserve">техническое обеспечение и оснащение образовательного процесса, оборудование помещений в соответствии с </w:t>
      </w:r>
      <w:r>
        <w:rPr>
          <w:color w:val="000000"/>
          <w:spacing w:val="-5"/>
          <w:sz w:val="24"/>
          <w:szCs w:val="24"/>
        </w:rPr>
        <w:t>государственными и местными нормами и требованиями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sz w:val="24"/>
          <w:szCs w:val="24"/>
        </w:rPr>
        <w:t>7.11. Бухгалтерский учет ведется Школой самостоятельно.</w:t>
      </w:r>
    </w:p>
    <w:p>
      <w:pPr>
        <w:pStyle w:val="FR1"/>
        <w:ind w:firstLine="2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7.12. Финансовое обеспечение выполнения муниципального задания Школой осуществляется в виде субсидий из соответствующего бюджета.</w:t>
      </w:r>
    </w:p>
    <w:p>
      <w:pPr>
        <w:pStyle w:val="FR1"/>
        <w:ind w:left="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кола не вправе отказаться от выполнения муниципального задания.</w:t>
      </w:r>
    </w:p>
    <w:p>
      <w:pPr>
        <w:pStyle w:val="FR1"/>
        <w:ind w:firstLine="26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ьшение объема субсидии,  предоставленной на выполнение муниципального задания,  в течение срока его выполнения,  осуществляется  только при соответствующем изменении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10" w:hanging="38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ind w:left="3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  <w:t>Реорганизация и ликвидац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21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8.1. Прекращение деятельности Школы как юридического лица осуществляется в форме реорганизации или </w:t>
      </w:r>
      <w:r>
        <w:rPr>
          <w:color w:val="000000"/>
          <w:spacing w:val="-4"/>
          <w:sz w:val="24"/>
          <w:szCs w:val="24"/>
        </w:rPr>
        <w:t>ликвидации. Условия реорганизации и ликвидации определя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8.2. Школа может быть реорганизована в иную образовательную организацию по решению учредителя, если </w:t>
      </w:r>
      <w:r>
        <w:rPr>
          <w:color w:val="000000"/>
          <w:spacing w:val="-5"/>
          <w:sz w:val="24"/>
          <w:szCs w:val="24"/>
        </w:rPr>
        <w:t xml:space="preserve">это не влечёт за собой нарушения обязательств Школы или если учредитель принимает эти обязательства на себя. 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left="24" w:right="10" w:firstLine="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 xml:space="preserve">При реорганизации Школы (слиянии, присоединении, разделении, выделении, преобразовании) её устав, </w:t>
      </w:r>
      <w:r>
        <w:rPr>
          <w:color w:val="000000"/>
          <w:spacing w:val="-4"/>
          <w:sz w:val="24"/>
          <w:szCs w:val="24"/>
        </w:rPr>
        <w:t>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ind w:left="100" w:firstLine="6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8.3. Ликвидация может осуществляться: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по решению учредителя с согласия схода жителей городского поселения «Шерловогорское».</w:t>
      </w:r>
    </w:p>
    <w:p>
      <w:pPr>
        <w:pStyle w:val="Normal"/>
        <w:ind w:firstLine="66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уда в случаях, предусмотренных законодательством  Российской Федерации.</w:t>
      </w:r>
    </w:p>
    <w:p>
      <w:pPr>
        <w:pStyle w:val="Normal"/>
        <w:shd w:fill="FFFFFF" w:val="clear"/>
        <w:ind w:left="29" w:right="10" w:firstLine="6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8.4. При реорганизации или ликвидации Школы, осуществляемых, как правило, по окончании учебного года, учредитель берё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shd w:fill="FFFFFF" w:val="clear"/>
        <w:ind w:left="29" w:right="10" w:firstLine="6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8.5. При ликвидации Школы её документы (управленческие, финансово-хозяйственные, по личному составу </w:t>
      </w:r>
      <w:r>
        <w:rPr>
          <w:color w:val="000000"/>
          <w:spacing w:val="-5"/>
          <w:sz w:val="24"/>
          <w:szCs w:val="24"/>
        </w:rPr>
        <w:t>обучающихся и работников и другие) в установленном порядке сдаются на государственное хранение в архив, а при реорганизации передаются правопреемнику.</w:t>
      </w:r>
    </w:p>
    <w:p>
      <w:pPr>
        <w:pStyle w:val="Normal"/>
        <w:shd w:fill="FFFFFF" w:val="clear"/>
        <w:ind w:left="29" w:right="10" w:firstLine="66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8.6. Ликвидация школы  влечет  прекращение ее деятельности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8.7. Имущество, денежные средства при ликвидации Школы, оставшиеся после расчетов с кредиторами, передаются собственнику или уполномоченному им органу.</w:t>
      </w:r>
    </w:p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8.8.  Ликвидация школы считается завершенной, а Школа –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before="230" w:after="0"/>
        <w:ind w:left="356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26" w:after="0"/>
        <w:ind w:left="1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9.1. Лица,   принимаемые   на   работу   в   Школу,   родители   (законные   представители)   обучающихся   и </w:t>
      </w:r>
      <w:r>
        <w:rPr>
          <w:color w:val="000000"/>
          <w:spacing w:val="-5"/>
          <w:sz w:val="24"/>
          <w:szCs w:val="24"/>
        </w:rPr>
        <w:t xml:space="preserve">воспитанников, обучающиеся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>-ступени должны быть ознакомлены с настоящим устав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9.2. Изменения и дополнения  настоящего устава принимаются Общим собранием  коллектива Школы, </w:t>
      </w:r>
      <w:r>
        <w:rPr>
          <w:color w:val="000000"/>
          <w:spacing w:val="-5"/>
          <w:sz w:val="24"/>
          <w:szCs w:val="24"/>
        </w:rPr>
        <w:t>утверждаются учредителем и регистрирую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9.3. Школа в установленном порядке ведёт делопроизводство и хранит документы по всем направлениям </w:t>
      </w:r>
      <w:r>
        <w:rPr>
          <w:color w:val="000000"/>
          <w:spacing w:val="-4"/>
          <w:sz w:val="24"/>
          <w:szCs w:val="24"/>
        </w:rPr>
        <w:t>своей деятельности, в том числе финансово-хозяйственные и по личному составу обучающихся и работников.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0. Локальные акты, принимаемые в Школе</w:t>
      </w:r>
    </w:p>
    <w:p>
      <w:pPr>
        <w:pStyle w:val="Normal"/>
        <w:shd w:fill="FFFFFF" w:val="clear"/>
        <w:spacing w:before="254" w:after="0"/>
        <w:ind w:right="14" w:firstLine="720"/>
        <w:jc w:val="both"/>
        <w:rPr/>
      </w:pPr>
      <w:r>
        <w:rPr>
          <w:sz w:val="24"/>
          <w:szCs w:val="24"/>
        </w:rPr>
        <w:t>10.1. Для обеспечения уставной деятельности Школа издает следующие локаль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окальные акты директора Школы (приказы и распоряжения по текущим вопросам, инструкции по технике безопасности, должностные инструкции, правила охраны труда, правила техники безопасности и противопожарной охраны, график отпусков, штатное расписание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-   локальные акты  Школы (положения, правила, декларации 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локальные акты не могут противоречить уставу Школ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52:00Z</dcterms:created>
  <dc:creator>computer</dc:creator>
  <dc:description/>
  <cp:keywords/>
  <dc:language>en-US</dc:language>
  <cp:lastModifiedBy>Юрист</cp:lastModifiedBy>
  <cp:lastPrinted>2011-12-14T12:45:00Z</cp:lastPrinted>
  <dcterms:modified xsi:type="dcterms:W3CDTF">2011-12-14T05:13:00Z</dcterms:modified>
  <cp:revision>208</cp:revision>
  <dc:subject/>
  <dc:title/>
</cp:coreProperties>
</file>