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оциальных практик учащихс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предпрофильной подготов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У: Харанорская СОШ № 40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айкальского края Борзинского р-на п.г.т. Шерловая Г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: зам. директора по УВР Алексеева Татьяна Валерье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2010-2012 г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оциальная практика в системе предпрофильной подготовки учащихс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нового социального опыта при прохождении социальных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ускникам школы социальной защищенности, расширение возможности найти себя на рынке труда, повышение их конкурентоспособности за счёт ранней социализаци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воения старшеклассниками нового социального пространств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овать возможности оказания профориентационной поддержки старшеклассников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оциальные компетенции на основе привлечения учащихся к общественно значим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>: 2010-2012 г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блема, обоснование актуальности, научной новизны и практической значим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предполагала организацию профильного образования учащихся 3-й ступени для формирования у обучающихся готовности к ответственному выбору дальнейшего жизненного пути с целью самоопределения и самореализации</w:t>
      </w:r>
      <w:r>
        <w:rPr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России образование является одним из тех факторов, который обеспечивает её развитие как цивилизованного социального государ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ая педагогическая наука и практика в связи с этим особое внимание уделяет социальному партнёрству в образовании. Развитие идеи социального партнёрства в образовании является тем механизмом, который способен сделать эффективными образовательные и воспитательные усилия школ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ческая основа социальной практики – теория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нятие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 специфику общественной жизни людей, которая состоит в том, что они целенаправленно преобразуют объективную природную и социальную действитель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странстве нашей школы формируется и развивается новая форма сотрудничества в виде организации социальных практик, благодаря которой  учащиеся 8-9 классов не только получат новый социальный опыт, но и смогут более осознанно реализовать возможность  выбора профиля и впоследствии будущей профессии. Социальная практика представляет собой такую форму социального взаимодействия между школой и предприятиями (организациями, учреждениями), при которой группы учащихся переменного состава посещают предприятия посёлка в течение 3-5 дней. За это время они не только посредством экскурсий  узнают о деятельности  предприятия, но и под наблюдением и консультировании специалистов посильно участвуют в его работе. 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циальное партнёрство в образовательном пространстве школы направлено на создание условий для формирования активной гражданской позиции учащихся, способных к преобразованию социума и поддержке социально значимых инноваций. Это предполагает, во-первых, включенность молодых людей в реальные социальные отношения, самореализацию детей в процессе социального взаимодействия, во-вторых, знакомство учащихся с профессиями во время профессиональной деятельности людей. Задачей учащегося становится ответственное планирование своего будущего, то есть структурирование своей деятельности. Попробовав себя в различных видах деятельности, учащийся может определить, желает ли он заниматься этим в будущем. Отсюда следует, что в пространстве социально-практической деятельности может происходить и профессиональное самоопределение. Ребёнок начинает проживать возможную реализацию собственного будущего. Следовательно,  ему необходимы умения для «работы с будущим». Эти умения он приобретает в деятельности, имитирующей взрослую (таковой и является социальная практика), особенно если деятельность поддерживается не учителем, а профессионалом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ри организации социальных практик учащихся были выделены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тап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аналитико- диагностический, прогностический, организационно-подготовительный, практический, аналитико-обобщающ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ЭТАПАМ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4044"/>
        <w:gridCol w:w="2122"/>
        <w:gridCol w:w="2914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тико-диагностический этап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: анализ результативности организации предпрофильной подготовки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, анализ и структурирование информации по внедрению социальных практик в образовательный процесс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и анализ результативности предпрофильной подготовки, организованной в школ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, сентя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методической литературы по проблем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 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члены творческой групп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, изучение федеральных, региональных документов по тем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члены творческой групп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опытом работы  других школ 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члены творческой групп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педагогических, программно-методических, материально-технических ресурсов школы по удовлетворению образовательных запросов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изучения запросов учащихся 9-х классов по организации предпрофильной подготовки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педагог-психол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 результат: невысокий уровень предпрофильной подготовки, недостаточно изученная проблема в образовании внедрения социальных практик в образовательный процесс, необходимость включения социально-образовательного пространства в профориентационную работу со школьниками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стический эт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оптимальной модели организации социальных практик в  условиях образовательного пространств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й выбор организационной модели социальных практик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члены творческой группы, педагог-психолог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 результат: модель организации социальных практик с небольшим кругом партнёров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подготовительный этап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здание условий, необходимых 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 социальных практик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согласованию и утверждению эксперимента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, члены творческой групп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ормативно-правовой базы по организации социальных практик (локальные акты школы, внесение изменений в Устав школы)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, члены творческой групп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ограммы эксперимента по организации социальных практик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, члены творческой групп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экспертиза учебно-программной  документ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информационной работы среди педагогического коллектива, учащихся и их родителей (законных представителей), мотивация на апробацию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 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школьников составления отчета по прохождению социальных практик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0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. Обработка и анализ данных анкет учащихся и определение возможностей по обеспечению запросов на места прохождения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 2010 г.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одели мониторинга результативности предпрофильной подготовки в связи с введением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0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, члены творческой группы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 результат: нормативно-правовая база введения социальных практик в образовательный процесс, разработанная система отчетности учащихся, модель мониторинга инновации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й этап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прохождения социальных практик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ение договоров с предприятиями, учреждениями, организациями по прохождению социальных практик учащихся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0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обильных групп учащихся для прохождения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0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0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ждение социальных практик учащимися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май 2011г.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-апрель 2012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; классные руководители, руководители социальных практик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тчетной конференции учащихся по результатам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1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,  классные руководители, руководители социальных практик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еминаров и практикумов по проблеме эксперимента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 эксперимент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, педагог-психолог, творческая группа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обация диагностического инструментария изучения эффективности предпрофильной подготовки в связи с введением социальных практик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 эксперимент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, педагог-психоло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кетирования. Обработка и анализ данных анкет учащихся 7-8 классов, определение возможностей по обеспечению запросов на места прохождения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2011г.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ая рефлексия процесса и результатов экспериментальной деятельности за учебный год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 2011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я социальных практик в учебный план в качестве школьного компонента в состав учебных дисциплин 9-х классов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 2011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циальных практик учащихся 8-9 класс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1г. – апрель 2012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,  классные руководители, руководители социальных практик.</w:t>
            </w:r>
          </w:p>
        </w:tc>
      </w:tr>
      <w:tr>
        <w:trPr>
          <w:trHeight w:val="1826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тчетной конференции учащихся по результатам социальных практик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  2012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 по УВР,  классные руководители, руководители социальных практик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 результат: заключённые договора с 6-8 предприятиями (организациями, учреждениями), группы учащихся для прохождения практик, составленное расписание практик, прохождение учащимися социальных практик, отчетная конференция учащихся о прохождении социальных практик, расширение образовательного пространства школы, увеличение круга партнёров, заинтересованность учащимися, их родителей и педагогического сообщества школы  в реализации данной инновации. 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тико - обобщающий эта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и обобщение полученных результатов, их соотнесение с поставленными целями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ботка полученных данных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  2012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анных и получение выводов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12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тчетных материалов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-июль  2012 г.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рректировка  нормативно-правовой базы школы по организации социальных практик в системе предпрофильной подготовки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июль  2012 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конференции по результатам эксперимен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и распространение инновационного опыт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 2012г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 результат: откорректированная  нормативно-правовая база, рекомендуемая для использования в качестве образца в других образовательных учреждениях, методический сборник в помощь администрации школ и кураторам предпрофильной подготовки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жидаемые результаты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езультативности предпрофильной подготовки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старшеклассника в правильности выбранного профиля или профильного предмета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ланирования получению желаемой профессии с реальными  возможностями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изучении некоторых профессий;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планировать своё будуще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обретение учащимися нового социального опы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ующая модель организации социальных практик в системе предпрофильной подготовк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циальных практиках учащихс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школы с предприятием /учреждением, организацией/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актик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социальных практик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ики практикантов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ёты практикантов </w:t>
      </w:r>
      <w:r>
        <w:rPr>
          <w:rFonts w:cs="Times New Roman" w:ascii="Times New Roman" w:hAnsi="Times New Roman"/>
          <w:sz w:val="28"/>
          <w:szCs w:val="28"/>
        </w:rPr>
        <w:t>по прохождению социальных практик (презентации, сочинения, доклады, фильмы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мониторинга отслеживания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фильной подготовки в связи с введением социальных практик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ётная книжк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рограммы социальной практики на предприят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учреждении, организации/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организации социальных практик в поликлинике, в администрации городского поселения, во вневедомственной охране, детском саду, доме детского творчества, на ТЭЦ, на угольном разрезе, в музее, в библиотек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дневника практиканта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актикантов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классным руководителям и учащимся по социальной практик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4:00Z</dcterms:created>
  <dc:creator>User</dc:creator>
  <dc:description/>
  <cp:keywords/>
  <dc:language>en-US</dc:language>
  <cp:lastModifiedBy>UserXP</cp:lastModifiedBy>
  <cp:lastPrinted>2011-10-14T17:06:00Z</cp:lastPrinted>
  <dcterms:modified xsi:type="dcterms:W3CDTF">2012-01-20T01:14:00Z</dcterms:modified>
  <cp:revision>2</cp:revision>
  <dc:subject/>
  <dc:title>Программа</dc:title>
</cp:coreProperties>
</file>